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86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场主体发展情况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8060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5956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898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973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7.89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5205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147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581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5.51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5.22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2957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480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940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132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.67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814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838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42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.86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0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546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742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72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5.99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197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666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9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5.92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1708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cs="宋体;SimSun" w:ascii="宋体;SimSun" w:hAnsi="宋体;SimSun"/>
          <w:sz w:val="36"/>
          <w:szCs w:val="36"/>
        </w:rPr>
        <w:t>1772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6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3.61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3669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1219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55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67.3%</w:t>
      </w:r>
      <w:r>
        <w:rPr>
          <w:rFonts w:ascii="宋体;SimSun" w:hAnsi="宋体;SimSun" w:cs="宋体;SimSun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09-15T02:26:00Z</dcterms:modified>
  <cp:revision>109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