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7102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56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66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989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8.0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140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101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389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.33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5.22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1247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422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1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9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.4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701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745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3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.8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487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7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30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6.52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64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360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1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0.42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41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480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.26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319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70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50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0.16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8-14T06:40:00Z</dcterms:modified>
  <cp:revision>10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