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603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532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31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00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8.2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065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048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17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.12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0.8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9337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355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05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9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2.26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77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41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3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9.9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414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87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27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4.22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31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1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5.2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253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32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.36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2696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11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41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3.34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7-15T02:46:00Z</dcterms:modified>
  <cp:revision>103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