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"/>
        <w:rPr>
          <w:szCs w:val="32"/>
        </w:rPr>
      </w:pPr>
      <w:r>
        <w:rPr>
          <w:szCs w:val="32"/>
        </w:rPr>
      </w:r>
    </w:p>
    <w:p>
      <w:pPr>
        <w:pStyle w:val="Normal"/>
        <w:ind w:right="-334" w:hanging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00"/>
        <w:jc w:val="center"/>
        <w:rPr>
          <w:rFonts w:eastAsia="方正小标宋_GBK"/>
          <w:color w:val="FF0000"/>
          <w:sz w:val="60"/>
          <w:szCs w:val="60"/>
        </w:rPr>
      </w:pPr>
      <w:r>
        <w:rPr>
          <w:rFonts w:cs="方正小标宋_GBK" w:eastAsia="方正小标宋_GBK"/>
          <w:color w:val="FF0000"/>
          <w:sz w:val="60"/>
          <w:szCs w:val="60"/>
        </w:rPr>
        <w:t>昆明市五华区</w:t>
      </w:r>
      <w:r>
        <w:rPr>
          <w:rFonts w:cs="方正小标宋_GBK" w:eastAsia="方正小标宋_GBK"/>
          <w:color w:val="FF0000"/>
          <w:sz w:val="60"/>
          <w:szCs w:val="60"/>
          <w:lang w:eastAsia="zh-CN"/>
        </w:rPr>
        <w:t>教育体育局文件</w:t>
      </w:r>
    </w:p>
    <w:p>
      <w:pPr>
        <w:pStyle w:val="Normal"/>
        <w:spacing w:lineRule="exact" w:line="586"/>
        <w:rPr>
          <w:rFonts w:eastAsia="方正仿宋_GBK"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32"/>
        </w:rPr>
        <w:t xml:space="preserve">                                  </w:t>
      </w:r>
      <w:r>
        <w:rPr>
          <w:rFonts w:eastAsia="Times New Roman"/>
          <w:b/>
          <w:bCs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教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rPr>
          <w:rFonts w:eastAsia="方正小标宋_GBK" w:cs="方正小标宋_GBK"/>
          <w:i w:val="false"/>
          <w:i w:val="false"/>
          <w:color w:val="000000"/>
          <w:sz w:val="44"/>
          <w:szCs w:val="44"/>
        </w:rPr>
      </w:pPr>
      <w:r>
        <w:rPr>
          <w:rFonts w:eastAsia="方正小标宋_GBK" w:cs="方正小标宋_GBK"/>
          <w:i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rPr>
          <w:rFonts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cs="方正小标宋_GBK" w:eastAsia="方正小标宋_GBK"/>
          <w:color w:val="000000"/>
          <w:sz w:val="44"/>
          <w:szCs w:val="44"/>
          <w:lang w:val="en-US" w:eastAsia="zh-CN"/>
        </w:rPr>
        <w:t>关于对政协五华区九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rPr>
          <w:rFonts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B12</w:t>
      </w:r>
      <w:r>
        <w:rPr>
          <w:rFonts w:cs="方正小标宋_GBK" w:eastAsia="方正小标宋_GBK"/>
          <w:color w:val="0000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rPr>
          <w:rFonts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静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在中小学校课程中纳入地域特色文化教学内容的建议》提案收悉，区教育体育局高度重视，及时安排区基础教育发展研究院专人负责此项工作的办理，现围绕提案中您提出的建议，在此逐条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w w:val="95"/>
          <w:sz w:val="32"/>
          <w:szCs w:val="32"/>
        </w:rPr>
        <w:t>您建议：“旅教”结合，增强文化认同。我们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学习讲话精神明确各级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中共中央办公厅、国务院办公厅印发了《关于实施中华优秀传统文化传承发展工程的意见》，就开展优秀传统文化教育的重要意义、总体要求、主要内容、重点任务、组织实施和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保障措施进行了具体阐述，并要求各地要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昆明市开展了中小学生首届中华优秀传统文化知识竞赛。昆明市教育局以竞赛活动深化广大师生对中华优秀传统文化的认识，促进中华优秀传统文化教育全面、全程、全方位融入中小学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域特色文化是中华优秀传统文化的重要组成部分，大力加强地域特色文化建设，在中小学校课程中纳入地域特色文化教学内容成当务之急，此项工作的开展已得到各级领导的重视和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领导亲自挂帅实地调研获取更多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华</w:t>
      </w:r>
      <w:r>
        <w:rPr>
          <w:rFonts w:ascii="Times New Roman" w:hAnsi="Times New Roman" w:cs="Times New Roman" w:eastAsia="仿宋_GB2312"/>
          <w:sz w:val="32"/>
          <w:szCs w:val="32"/>
        </w:rPr>
        <w:t>区教育体育局领导亲自参与专项调研小组，在区属中小学、幼儿园对中华优秀传统文化、地域特色文化教育教学进行全面了解，发现问题，提出策略建议，以推进我区中小学、幼儿园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弘扬中华优秀传统文化、地域特色文化工作科学、规范、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们组织人员分成四组开展实地调研：一组到云南广播电视台专题部、云南省图书馆、云南省博物馆；二组到昆明市图书馆、昆明文庙、昆明市委宣传部、昆明市文明办；三组到五华区文体旅游局、五华区委宣传部、五华区委统战部、五华区文管所；四组到辖区内西南联大、陆军讲武堂、卢汉公馆、聂耳故居等地点完成相关调研任务。组织调研组成员到马家大院听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昆明方言故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立足从昆明文庙及周边特色文化开始，寻访昆明历史，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对五华区的区域特色文化做了深入地了解和学习，获取更多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“春游秋祭”活动中进一步增强地域特色文化认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们利用春游（区域内的百年名校，如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陆军讲武堂）秋祭（区域内的名人故居，如：聂耳故居）的时机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春游秋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让学生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旅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结合的形式中加大了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华的昨天，认识五华的今天，展望五华的明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增强文化认同，坚定文化自信，提升五华区作为历史文化名城的名片效应，更加彰显出昆明地域特色文化和五华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您建议：人才栽培，发展文化兴趣。我们开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了</w:t>
      </w:r>
      <w:r>
        <w:rPr>
          <w:rFonts w:ascii="黑体" w:hAnsi="黑体" w:cs="黑体" w:eastAsia="黑体"/>
          <w:sz w:val="32"/>
          <w:szCs w:val="32"/>
        </w:rPr>
        <w:t>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五华区区情和当前的教育改革发展要求，区属中小学、幼儿园应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中心工作，使五华地域特色文化教育向科学、规范、有序、兴趣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完善一项机制，促使地域特色文化教育工作常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《五华区在中小学、幼儿园加强中华优秀传统文化教育指导意见》，建立健全传统教育常规运行机制，统筹规划和推进落实五华地域特色历史文化教育建设，明确具体任务和政策保障，切实推动中华优秀传统文化教育、地域特色文化教育在五华的实践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设一个基地在示范点中开展地域特色文化教育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些学校聘请文化名家担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示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辅导员，设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众书画普及示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传习示范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湖、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四片、两线、九巷</w:t>
      </w:r>
      <w:r>
        <w:rPr>
          <w:rFonts w:ascii="Times New Roman" w:hAnsi="Times New Roman" w:cs="Times New Roman" w:eastAsia="Times New Roman"/>
          <w:w w:val="9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名城景观为主阵地开展地域特色文化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拟打造一支队伍，提升教师进行地域特色文化教育的教学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区级层面专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地域特色文化教育骨干教师培训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时间在区属学前教育、中小学范围内，培养和造就一批在编撰地域特色文化教育教材，讲述地域特色文化编目教学中的名师和领军人才。重点建设好一批地域特色文化教育精品视频公开课，以便更好的为学校和教师提供此项教育专业化的服务指导，提高区属学校教师开展中华优秀传统文化教育、地域特色文化教育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您建议：加强文学创作，扩大文化传播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我们开展了以下几方面有实效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坚持语文课堂、课外阅读双线并进相互衔接传播五华区域特色文化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是基础中的基础，小学一年级到高三毕业一共上课</w:t>
      </w:r>
      <w:r>
        <w:rPr>
          <w:rFonts w:eastAsia="仿宋_GB2312" w:cs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节课，语文是第一大科，占总课时的</w:t>
      </w:r>
      <w:r>
        <w:rPr>
          <w:rFonts w:eastAsia="仿宋_GB2312" w:cs="Times New Roman"/>
          <w:sz w:val="32"/>
          <w:szCs w:val="32"/>
        </w:rPr>
        <w:t>21%</w:t>
      </w:r>
      <w:r>
        <w:rPr>
          <w:rFonts w:ascii="Times New Roman" w:hAnsi="Times New Roman" w:cs="Times New Roman" w:eastAsia="仿宋_GB2312"/>
          <w:sz w:val="32"/>
          <w:szCs w:val="32"/>
        </w:rPr>
        <w:t>以上。中小学要聚集课堂，结合部编新版的语文教材，开展三大学科研究并相机渗透传统文化教育：一是研究识字写字教学；二是研究古诗词教学；三是研究经典传统编目教学。教学中以增强学生对中华优秀传统文化的理性认识为重点，引导学生感悟中华优秀传统文化的精神内涵的同时，开展课外阅读五华区域特色文化知识读本的活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动或竞赛，增强学生对中华优秀传统文化和区域特色文化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创建一批示范校，推广学校开展地域特色文化教育先进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区属学校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华区传统文化教育示范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创建活动，及时总结和推广我区在传统文化教育实践中的经验和成绩。以点带面，促使区域内传统教育的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整合校内文化资源，定期带领中小学生参观博物馆、纪念馆、遗址等公共文化机构；邀请传统文化名家、非物质文化遗产传承人等进校园、进课堂；依托少先队、共青团、学生党支部、学生会、学生社团等，开展主题教育、社会实践、志愿服务、文艺体育活动，促进思想政治教育与地域特色文化教育的紧密结合，进一步丰富中小学德育课的教学内容，创新教学方法和手段，提升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您建议：创新宣传，提升文化影响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我们开展了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校园环境中营造了传统文化校园氛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多校园内建成了孔子雕像、文化教育名人、地域特色文化经典墙，安装名人名言镜匾，让师生在情境中受到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依托一个平台，建设五华区优秀传统文化教育资源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华智慧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德育平台上增设</w:t>
      </w:r>
      <w:r>
        <w:rPr>
          <w:rFonts w:eastAsia="仿宋_GB2312" w:cs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中华优秀传统文化、地域特色文化资源库</w:t>
      </w:r>
      <w:r>
        <w:rPr>
          <w:rFonts w:eastAsia="仿宋_GB2312" w:cs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，此库的建设可与学校教育、实践教育基地等形成五华区地域特色文化教育立体网络，旨在深化广大师生队中华优秀传统文化、地域特色文化的认识，增强文化自信，形成教育自觉，同时引导广大青少年坚守中华文化立场、传承中华文化基因。教育资源库的内容涵盖名人故居、百年名校、名胜古迹、儒家文化、家风家训、汉字艺术、书法篆刻、京剧、滇剧、花灯、传统建筑、古代教育、中医中药、茶文化、传统音乐、碑拓版画、剪纸艺术、武术武学、节庆饮食、民族民间艺术、方言文化、传统体育等中华优秀传统文化、地域特色文化类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开展这项工作也存在以下的困难，这将是我们今后研究的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域特色文化教育内容的系统性不足，特点不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对地域特色文化理念认识不到位，导致优秀地域特色文化教育活动缺乏统筹，没有主次，校内各个课程各自为战，课内课外无法衔接，课程门类孤立化、教育内容碎片化、教学设计随意化现象的出现，大大降低了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事优秀传统文化师资力量不足，整体素质有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五华区大部分中小学、幼儿园存在结构性缺编的现象，导致校内从事地域特色文化教育教学的师资力量远远不足，导致学校的地域特色文化教育工作发展缓慢，教学方法和手段缺乏研究，相对滞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域特色文化对学生的影响力不足，教育合力没有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学校开展地域特色文化教育的主体还是教师，场所还局限在校园，载体主要还依赖于课本，还没有完全形成全社会参与、多元化支撑的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我们还将开展以下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争取政策和经费支持编辑地域文化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区教育体育局将组织团队拟编辑并印制一套有特色，适合我区中小学学生课外阅读的地方教材（小口袋书），引领辖区内中小学学生漫步五华访古谈今，从五华区的历史文化、名胜古迹、风土人情说起，让学生们在课外阅读中了解五华区特色文化的过去、现在和未来，更加坚定文化自信，激发学生对五华，对昆明，对家乡的热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住契机形成成果及时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后续我们将把开展此项工作的相关材料整理形成课题，并申报立项，作为长期研究和推广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五华区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联系人及电话：赵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0871-6361611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</w:rPr>
        <w:t>15825250935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五华区教育体育局</w:t>
      </w:r>
    </w:p>
    <w:tbl>
      <w:tblPr>
        <w:tblW w:w="88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区政协提案委，区政府目督办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昆明市五华区教育体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Style w:val="Style16"/>
          <w:rFonts w:ascii="Times New Roman" w:hAnsi="Times New Roman" w:eastAsia="宋体" w:cs="Times New Roman"/>
          <w:spacing w:val="0"/>
          <w:sz w:val="21"/>
          <w:szCs w:val="20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6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7">
    <w:name w:val="公文文号"/>
    <w:qFormat/>
    <w:rPr>
      <w:rFonts w:ascii="仿宋_GB2312" w:hAnsi="仿宋_GB2312" w:eastAsia="仿宋_GB2312"/>
    </w:rPr>
  </w:style>
  <w:style w:type="character" w:styleId="Style18">
    <w:name w:val="刊物正文"/>
    <w:qFormat/>
    <w:rPr>
      <w:rFonts w:eastAsia="仿宋_GB2312" w:cs="Times New Roman"/>
      <w:sz w:val="30"/>
    </w:rPr>
  </w:style>
  <w:style w:type="character" w:styleId="Style19">
    <w:name w:val="公文正文"/>
    <w:qFormat/>
    <w:rPr>
      <w:rFonts w:ascii="仿宋_GB2312" w:hAnsi="仿宋_GB2312" w:eastAsia="仿宋_GB2312" w:cs="Times New Roman"/>
      <w:sz w:val="32"/>
    </w:rPr>
  </w:style>
  <w:style w:type="character" w:styleId="Char">
    <w:name w:val="日期 Char"/>
    <w:qFormat/>
    <w:rPr>
      <w:rFonts w:cs="Times New Roman"/>
      <w:sz w:val="20"/>
      <w:szCs w:val="20"/>
    </w:rPr>
  </w:style>
  <w:style w:type="character" w:styleId="Style20">
    <w:name w:val="刊物标题"/>
    <w:qFormat/>
    <w:rPr>
      <w:rFonts w:eastAsia="金山简标宋;宋体" w:cs="Times New Roman"/>
      <w:i/>
      <w:iCs/>
      <w:sz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cs="Times New Roman"/>
      <w:sz w:val="20"/>
      <w:szCs w:val="2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Arial" w:hAnsi="Arial" w:cs="Times New Roman"/>
      <w:i/>
      <w:kern w:val="0"/>
      <w:sz w:val="20"/>
      <w:szCs w:val="2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21">
    <w:name w:val="公文核稿人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x</dc:creator>
  <dc:description/>
  <dc:language>en-US</dc:language>
  <cp:lastModifiedBy>淡淡的泉水</cp:lastModifiedBy>
  <cp:lastPrinted>2020-07-16T10:59:00Z</cp:lastPrinted>
  <dcterms:modified xsi:type="dcterms:W3CDTF">2020-07-31T03:01:32Z</dcterms:modified>
  <cp:revision>44</cp:revision>
  <dc:subject/>
  <dc:title>中共昆明市五华区委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