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7"/>
        <w:gridCol w:w="1387"/>
        <w:gridCol w:w="878"/>
        <w:gridCol w:w="834"/>
        <w:gridCol w:w="1431"/>
        <w:gridCol w:w="2265"/>
      </w:tblGrid>
      <w:tr>
        <w:trPr>
          <w:trHeight w:val="55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填报单位</w:t>
            </w:r>
            <w:r>
              <w:rPr>
                <w:rFonts w:ascii="Times New Roman" w:hAnsi="Times New Roman" w:cs="Times New Roman" w:eastAsia="方正小标宋简体"/>
                <w:bCs/>
                <w:sz w:val="24"/>
                <w:szCs w:val="44"/>
              </w:rPr>
              <w:t>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五华区商务和投资促进局</w:t>
            </w:r>
          </w:p>
        </w:tc>
      </w:tr>
      <w:tr>
        <w:trPr>
          <w:trHeight w:val="54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项目填报人</w:t>
            </w:r>
            <w:r>
              <w:rPr>
                <w:rFonts w:ascii="Times New Roman" w:hAnsi="Times New Roman" w:cs="Times New Roman" w:eastAsia="方正小标宋简体"/>
                <w:bCs/>
                <w:sz w:val="24"/>
                <w:szCs w:val="44"/>
              </w:rPr>
              <w:t>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荀红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联系电话</w:t>
            </w:r>
            <w:r>
              <w:rPr>
                <w:rFonts w:ascii="Times New Roman" w:hAnsi="Times New Roman" w:cs="Times New Roman" w:eastAsia="方正小标宋简体"/>
                <w:bCs/>
                <w:sz w:val="24"/>
                <w:szCs w:val="44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888232903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目概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昆明市五华区西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桃园小村二号地块项目</w:t>
            </w:r>
          </w:p>
        </w:tc>
      </w:tr>
      <w:tr>
        <w:trPr>
          <w:trHeight w:val="8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产业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产业—房地产定—仓储业</w:t>
            </w:r>
          </w:p>
        </w:tc>
      </w:tr>
      <w:tr>
        <w:trPr>
          <w:trHeight w:val="8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地点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市五华区西翥街道办事处桃园小村</w:t>
            </w:r>
          </w:p>
        </w:tc>
      </w:tr>
      <w:tr>
        <w:trPr>
          <w:trHeight w:val="8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内容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块用地性质为仓储用地，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5.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亩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位于西翥办事处桃园片区小村，东邻山坡地，南连桃园小村，西、北接三多坡头。交通状况便利，可以与昆明主城、昆明南站及长水机场实现快速泊接，距绕城高速桃源收费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里，距三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里，距二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里，距主城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里。地块控规条件为：容积率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绿地率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-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建筑密度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；建筑高度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米，无铁路退距、航空限高要求。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目实施背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建设依据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符合国家产业政策要求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建设符合国家、省级和地方产业规划总体原则，符合相关产业规划的精神要求，建成后能够提升五华区大健康产业发展水平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《可行性研究报告》完成情况：未完成。</w:t>
            </w:r>
          </w:p>
        </w:tc>
      </w:tr>
      <w:tr>
        <w:trPr>
          <w:trHeight w:val="3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产业政策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五华区企业发展扶优扶强暂行办法（修订）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推动五华区经济持续健康快速发展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政策措施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五华区加快总部经济和楼宇经济发展奖励办法（修订）。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目建设方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建设周期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投资强度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投资估算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亿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筹措方式：企业自筹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项目业态设计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定位：拟吸引世界范围内知名物流、电商企业到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块建设物流产业园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业务经营形式、状态、功能布局：仓储物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土地出让价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目优势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块周边路网配套，有轿子雪山旅游专线、沙桃连接线、绕城高速（武昆高速）等；地块对面正在建设云南国际高原农特色产品交易中心。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目资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地块属性、现状及出让成本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地块属性：仓储用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所需地块已经完成土地一级开发</w:t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原料供应成本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生产运营成本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用工成本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目配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条件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产业配套情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前期准备情况（根据实有条件填写）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产业规划是否具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具备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是否完成可行性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未完成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项目所需土地是否已经收储或部分收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已收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项目所需用地相关手续是否完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完备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拟合作的项目是否拥有某项技术和产品专利认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是否建有或在建相应的原料基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项目环评条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项目其它手续报批审核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其它配套条件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交通便利</w:t>
            </w:r>
          </w:p>
        </w:tc>
      </w:tr>
      <w:tr>
        <w:trPr>
          <w:trHeight w:val="1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目政策保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营商环境优化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五华区持续优化营商投资环境，坚持重商亲商爱商，助力外商外资投资五华：一是政策精准发力，每年安排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亿元资金，用于稳增长和产业发展的扶持；二是深化“放管服”改革，成立投资服务中心，首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政务服务联络官”制度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推行“最多跑一次、不见面审批”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进一步放出活力、管出公平、服出便利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是强化“管家式”精准服务意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奉行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随叫随到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叫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周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的理念，建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经理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全程代办等工作机制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让企业在五华放心投资、安心创业。</w:t>
            </w:r>
          </w:p>
        </w:tc>
      </w:tr>
      <w:tr>
        <w:trPr>
          <w:trHeight w:val="1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政府公信力保障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区县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园区等企业投资可享受的各级财税优惠政策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土地保障政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资金扶持政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税收减免政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财政奖补政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人才引进政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一事一议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</w:rPr>
              <w:t>其他优惠政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合作方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单位：五华区商务和投资促进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联系人：荀红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88823290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真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45049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4:00Z</dcterms:created>
  <dc:creator>xhj</dc:creator>
  <dc:description/>
  <dc:language>en-US</dc:language>
  <cp:lastModifiedBy>黯淡の煋煋</cp:lastModifiedBy>
  <dcterms:modified xsi:type="dcterms:W3CDTF">2020-09-30T06:1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