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FF0000"/>
          <w:spacing w:val="-40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color w:val="FF0000"/>
          <w:spacing w:val="-40"/>
          <w:w w:val="80"/>
          <w:sz w:val="36"/>
          <w:szCs w:val="36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color w:val="FF0000"/>
          <w:spacing w:val="-4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color w:val="FF0000"/>
          <w:spacing w:val="-40"/>
          <w:w w:val="8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color w:val="FF0000"/>
          <w:spacing w:val="-40"/>
          <w:w w:val="80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8pt;margin-top:15.15pt;width:98.95pt;height:65.2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方正小标宋简体" w:hAnsi="方正小标宋简体" w:eastAsia="方正小标宋简体"/>
          <w:b w:val="false"/>
          <w:color w:val="FF0000"/>
          <w:spacing w:val="-40"/>
          <w:w w:val="80"/>
          <w:sz w:val="48"/>
          <w:szCs w:val="48"/>
        </w:rPr>
        <w:t>昆明市五华国有资产投资经营管理有限公司</w:t>
      </w:r>
    </w:p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color w:val="FF0000"/>
          <w:spacing w:val="54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30"/>
          <w:w w:val="80"/>
          <w:sz w:val="48"/>
          <w:szCs w:val="48"/>
        </w:rPr>
        <w:t>昆明市五华区西翥街道办事处</w:t>
      </w:r>
      <w:r>
        <w:rPr>
          <w:rFonts w:ascii="方正小标宋简体" w:hAnsi="方正小标宋简体" w:eastAsia="方正小标宋简体"/>
          <w:b w:val="false"/>
          <w:color w:val="FF0000"/>
          <w:spacing w:val="54"/>
          <w:w w:val="80"/>
          <w:sz w:val="52"/>
          <w:szCs w:val="52"/>
        </w:rPr>
        <w:t xml:space="preserve">   </w: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 xml:space="preserve">                                     </w: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宋体;SimSun"/>
          <w:color w:val="000000"/>
          <w:szCs w:val="32"/>
        </w:rPr>
        <w:t xml:space="preserve">                                  </w:t>
      </w:r>
      <w:r>
        <w:rPr>
          <w:rFonts w:eastAsia="宋体;SimSun"/>
          <w:color w:val="000000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是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国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对政协五华区九届三次会议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19C35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号提案的答复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尊敬的俞聪委员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您提出的《关于加快西北沙河水库保护工作  助推新运粮河五华段保护治理的建议》提案，已交我公司研究办理，现将续办答复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西北沙河水库库区周围相邻都是公路和村庄，南边邻进姚家冲公路，西边邻轿子雪上公路，北边是沙靠村，由于库区与轿子雪山旅游专线及村庄相邻，故偷倒生活垃圾、建筑垃圾的问题尤为突出，导致水库周边环境被破坏，极大的影响了库区的生态环境和景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水源一级保护区沿线多处防护围网、围栏被严重破坏，出现局部缺损，且常有游玩、钓鱼人员频繁出入，导致水库周边水环境受到人为污染，并造成安全隐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消除安全隐患、遏制污染，我公司于</w:t>
      </w:r>
      <w:r>
        <w:rPr>
          <w:rFonts w:eastAsia="仿宋_GB2312" w:ascii="仿宋_GB2312" w:hAnsi="仿宋_GB2312"/>
          <w:b w:val="false"/>
          <w:sz w:val="32"/>
          <w:szCs w:val="32"/>
        </w:rPr>
        <w:t>2019</w:t>
      </w:r>
      <w:r>
        <w:rPr>
          <w:rFonts w:ascii="仿宋_GB2312" w:hAnsi="仿宋_GB2312" w:eastAsia="仿宋_GB2312"/>
          <w:b w:val="false"/>
          <w:sz w:val="32"/>
          <w:szCs w:val="32"/>
        </w:rPr>
        <w:t>年已完成水库保护区姚家冲段、沙靠村段实施隔离防护网建设工程，该工程实施后，对水库边坡的环境治理收效明显，从而达到有效保护水资源，水环境得到高效治理，推进新运粮河五华段水质提升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五华区国投公司下属全资子公司“云南东星水务投资有限公司”是水库直管方，东星水务公司负责落实并保障西北沙河水库保洁、垃圾清运等日常管理工作，及时劝阻水库周边钓鱼、游泳等不文明行为；做好水库管理巡查工作，管理方对水库一级保护区加强管理，增加巡查频次和巡查力度。发现违规生产的小作坊、加工厂等不合格企业及不达标排污口，立即上报相关职能部门，积极配合相关职能部门进行调查整治，完善公司管理机制，实现全面管控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最后，感谢您对昆明市五华区国有资产投资经营管理有限公司、西翥街道办事处工作的监督关心和支持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联系人及电话：叶娟            </w:t>
      </w:r>
      <w:r>
        <w:rPr>
          <w:rFonts w:eastAsia="仿宋_GB2312" w:ascii="仿宋_GB2312" w:hAnsi="仿宋_GB2312"/>
          <w:b w:val="false"/>
          <w:sz w:val="32"/>
          <w:szCs w:val="32"/>
        </w:rPr>
        <w:t>0871-63171000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ind w:firstLine="17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昆明市五华区国有资产投资经营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ind w:firstLine="35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昆明市五华区西翥街道办事处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 w:val="false"/>
          <w:sz w:val="32"/>
          <w:szCs w:val="32"/>
        </w:rPr>
        <w:t>2020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Times New Roman"/>
          <w:b w:val="false"/>
          <w:b w:val="false"/>
          <w:bCs w:val="false"/>
          <w:kern w:val="2"/>
          <w:sz w:val="24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kern w:val="2"/>
          <w:sz w:val="24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区政协提案委，区政府目督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32"/>
              </w:rPr>
              <w:t>五华区国投公司总经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  <w:style w:type="paragraph" w:styleId="Style16">
    <w:name w:val="批注框文本"/>
    <w:basedOn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4:00Z</dcterms:created>
  <dc:creator>微软用户</dc:creator>
  <dc:description/>
  <cp:keywords/>
  <dc:language>en-US</dc:language>
  <cp:lastModifiedBy>微软用户</cp:lastModifiedBy>
  <cp:lastPrinted>2020-09-09T16:18:00Z</cp:lastPrinted>
  <dcterms:modified xsi:type="dcterms:W3CDTF">2020-09-09T08:20:00Z</dcterms:modified>
  <cp:revision>5</cp:revision>
  <dc:subject/>
  <dc:title>昆明市五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