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ind w:right="360" w:hanging="0"/>
        <w:jc w:val="right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lang w:val="en-US" w:eastAsia="zh-CN"/>
        </w:rPr>
        <w:t>A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</w:tblGrid>
      <w:tr>
        <w:trPr/>
        <w:tc>
          <w:tcPr>
            <w:tcW w:w="9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w w:val="75"/>
                <w:sz w:val="80"/>
                <w:szCs w:val="80"/>
              </w:rPr>
            </w:pPr>
            <w:r>
              <w:rPr>
                <w:rFonts w:ascii="Times New Roman" w:hAnsi="Times New Roman" w:cs="Times New Roman"/>
                <w:b/>
                <w:color w:val="FFFFFF"/>
                <w:spacing w:val="6"/>
                <w:w w:val="79"/>
                <w:kern w:val="0"/>
                <w:sz w:val="80"/>
                <w:szCs w:val="80"/>
              </w:rPr>
              <w:t>昆明市五华区住房和城乡建设</w:t>
            </w:r>
            <w:r>
              <w:rPr>
                <w:rFonts w:ascii="Times New Roman" w:hAnsi="Times New Roman" w:cs="Times New Roman"/>
                <w:b/>
                <w:color w:val="FFFFFF"/>
                <w:spacing w:val="4"/>
                <w:w w:val="79"/>
                <w:kern w:val="0"/>
                <w:sz w:val="80"/>
                <w:szCs w:val="80"/>
              </w:rPr>
              <w:t>局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369570</wp:posOffset>
                </wp:positionV>
                <wp:extent cx="5911850" cy="635"/>
                <wp:effectExtent l="0" t="0" r="0" b="0"/>
                <wp:wrapNone/>
                <wp:docPr id="1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9" stroked="f" o:allowincell="f" style="position:absolute;margin-left:-4.9pt;margin-top:29.1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五住建办案字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Cs/>
          <w:sz w:val="44"/>
          <w:szCs w:val="44"/>
        </w:rPr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rPr>
          <w:rStyle w:val="Style14"/>
          <w:rFonts w:ascii="Times New Roman" w:hAnsi="Times New Roman" w:eastAsia="方正小标宋_GBK" w:cs="Times New Roman"/>
          <w:i w:val="false"/>
          <w:i w:val="false"/>
          <w:szCs w:val="44"/>
        </w:rPr>
      </w:pPr>
      <w:r>
        <w:rPr>
          <w:rStyle w:val="Style14"/>
          <w:rFonts w:ascii="Times New Roman" w:hAnsi="Times New Roman" w:cs="Times New Roman" w:eastAsia="方正小标宋_GBK"/>
          <w:i w:val="false"/>
          <w:szCs w:val="44"/>
        </w:rPr>
        <w:t>关于对五华区十六届人大三次会议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rPr>
          <w:rStyle w:val="Style14"/>
          <w:rFonts w:ascii="Times New Roman" w:hAnsi="Times New Roman" w:eastAsia="方正小标宋_GBK" w:cs="Times New Roman"/>
          <w:i w:val="false"/>
          <w:i w:val="false"/>
          <w:szCs w:val="44"/>
        </w:rPr>
      </w:pPr>
      <w:r>
        <w:rPr>
          <w:rStyle w:val="Style14"/>
          <w:rFonts w:ascii="Times New Roman" w:hAnsi="Times New Roman" w:cs="Times New Roman" w:eastAsia="方正小标宋_GBK"/>
          <w:i w:val="false"/>
          <w:szCs w:val="44"/>
        </w:rPr>
        <w:t>第</w:t>
      </w:r>
      <w:r>
        <w:rPr>
          <w:rStyle w:val="Style14"/>
          <w:rFonts w:eastAsia="方正小标宋_GBK" w:cs="Times New Roman" w:ascii="Times New Roman" w:hAnsi="Times New Roman"/>
          <w:i w:val="false"/>
          <w:szCs w:val="44"/>
          <w:lang w:val="en-US" w:eastAsia="zh-CN"/>
        </w:rPr>
        <w:t>026</w:t>
      </w:r>
      <w:r>
        <w:rPr>
          <w:rStyle w:val="Style14"/>
          <w:rFonts w:ascii="Times New Roman" w:hAnsi="Times New Roman" w:cs="Times New Roman" w:eastAsia="方正小标宋_GBK"/>
          <w:i w:val="false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800"/>
        <w:jc w:val="left"/>
        <w:rPr>
          <w:rStyle w:val="Style14"/>
          <w:rFonts w:ascii="Times New Roman" w:hAnsi="Times New Roman" w:eastAsia="仿宋_GB2312" w:cs="Times New Roman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尊敬的和兆荣代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您提出的《关于对五华区老旧小区综合问题进行摸底排查的建议》，现已交由我局主办，区城市管理局和各街道办事处协办，根据您的建议回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老旧小区在五华区辖区内量多面广，其特征主要是公共设施设备陈旧，路面坑凹不平，绿化面积较少，脏、乱、差现象严重，大多属无人管理小区，且居住人群普遍老龄化和低收入化。近年来结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，五华区委、区政府高度重视老旧小区整治工作，由区政法委牵头，各街道办事处对江岸小区、虹山新村、丰宁小区等进行了微改造和物业引进工作，对各街道办事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前建盖的老旧小区也进行过统计（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个），但由于政府经费投入有限，现大多数老旧小区仍然存在公共设施设备老化、绿化、保洁不规范和物业管理缺失现象，严重影响人居环境、城市面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针对老旧小区改造问题，我局认为应加强下列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政府主导，形成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老旧住宅小区改造整治工作是一项事关全局、涉及部门众多的综合性系统工程，关系到老百姓的日常生活和切身利益，关系到政府部门、专业经营单位和住户等各方利益的协调与平衡。尤其现阶段，城市改造尚未完成，物业产权形式多样，新老住宅并存，居民素质参差不齐，改造整治工作显得尤为复杂和艰巨。区政府为做好此项工作，成立了老旧小区整治提升领导小组，下设办公室在区城市更新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科学规划，分步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深入调查、充分听取社情民意的基础上，根据我区城市规划、土地利用规划和住房建设发展规划，科学编制城市老旧住宅小区改造整治规划。应当按照突出重点、分步实施的原则，从当前城市发展最需解决、社会群众呼声最强烈的问题入手，将完善基础设施作为当前老旧住宅小区改造整治的主要内容，属地街道办事处是本区域城市微改造的责任主体，负责微改造前期摸底调查，进行网格化、片区化，全覆盖性梳理调查，根据梳理调查的基本情况明确微改造的选址范围和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多措并举，保障投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旧住宅小区内的道路、照明、绿地及社区服务、文化体育、安全防范、物业服务用房等配套建筑及设施设备改造建设资金需多方筹措；开发项目设施不配套等遗留问题由原建设单位投资解决；供水、供电、供气、通信、有线电视等专业经营设施设备改造应当达到分户计量、分户控制条件，其建设支出由相关专业经营单位承担；业主专有部分的设施设备改造支出，由业主承担。充分发挥政府投入的支撑与引导作用，合理分摊、消化资金压力。同时，要积极引入市场机制，吸引房地产开发企业和社会资金参与改造整治，立足于小区找资金。探索利用增层、增建商业设施等途径融资，在不增加政府投入、不影响总体规划的情况下，尽最大可能、最大限度地合理利用小区闲置土地或简陋房屋进行二次开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规范完善，建立长效管理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通过解决管理责任主体、资金来源、管理机制等问题，根据老旧住宅小区改造整治后环境、配套设施和房屋产权的状况、居民的承受能力以及群众需求的实际情况，制定物业管理具体的承接基本标准，确定物业管理模式，建立健全老旧住宅小区维护管理长效机制，使改造整治与长效管理相衔接，社区管理与物业管理相协调，杜绝整治后的反复，保持整治成果，实现老旧住宅小区管理的良性循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、物业管理工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接市住建局通知取消物业资质审批、年检及物业资质升级，现昆明市暂无对物业管理相关政策。对物业企业约束力相对弱化，我局将加大对物业企业培训工作的力度，加强行业自律，加强与街道办事处沟通协作，督促物业企业做好相关服务工作和社会事务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感谢您对五华区工作的监督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联系人及电话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张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8885238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-333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昆明市</w:t>
      </w:r>
      <w:r>
        <w:rPr>
          <w:rFonts w:ascii="Times New Roman" w:hAnsi="Times New Roman" w:cs="Times New Roman" w:eastAsia="仿宋_GB2312"/>
          <w:sz w:val="32"/>
          <w:szCs w:val="32"/>
        </w:rPr>
        <w:t>五华区住房和城乡建设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2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2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2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2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2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2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2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2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2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2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2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2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2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2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560"/>
        <w:ind w:firstLine="21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53340</wp:posOffset>
                </wp:positionV>
                <wp:extent cx="5621020" cy="0"/>
                <wp:effectExtent l="0" t="8255" r="0" b="8255"/>
                <wp:wrapNone/>
                <wp:docPr id="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2pt" to="443.3pt,4.2pt" ID="直线 4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区人大人事委，区政府目督办。</w:t>
      </w:r>
    </w:p>
    <w:p>
      <w:pPr>
        <w:pStyle w:val="Normal"/>
        <w:spacing w:lineRule="exact" w:line="560"/>
        <w:ind w:right="111"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67665</wp:posOffset>
                </wp:positionV>
                <wp:extent cx="5621020" cy="0"/>
                <wp:effectExtent l="0" t="8255" r="0" b="8255"/>
                <wp:wrapNone/>
                <wp:docPr id="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95pt" to="443.3pt,28.95pt" ID="直线 4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21020" cy="0"/>
                <wp:effectExtent l="0" t="5080" r="0" b="5080"/>
                <wp:wrapNone/>
                <wp:docPr id="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2.55pt,2.8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it-IT"/>
        </w:rPr>
        <w:t>昆明市五华区住房和城乡建设局</w:t>
      </w:r>
      <w:r>
        <w:rPr>
          <w:rFonts w:ascii="Times New Roman" w:hAnsi="Times New Roman" w:cs="Times New Roman" w:eastAsia="Times New Roman"/>
          <w:sz w:val="28"/>
          <w:szCs w:val="28"/>
          <w:lang w:val="it-IT"/>
        </w:rPr>
        <w:t xml:space="preserve">             </w:t>
      </w:r>
      <w:r>
        <w:rPr>
          <w:rFonts w:eastAsia="仿宋_GB2312" w:cs="Times New Roman" w:ascii="Times New Roman" w:hAnsi="Times New Roman"/>
          <w:sz w:val="28"/>
          <w:szCs w:val="28"/>
          <w:lang w:val="it-IT"/>
        </w:rPr>
        <w:t>20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  <w:lang w:val="it-IT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val="it-IT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18" w:gutter="0" w:header="0" w:top="1701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金山简标宋">
    <w:altName w:val="宋体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3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6">
    <w:name w:val="16"/>
    <w:basedOn w:val="Style13"/>
    <w:qFormat/>
    <w:rPr>
      <w:rFonts w:ascii="金山简标宋;宋体" w:hAnsi="金山简标宋;宋体" w:cs="金山简标宋;宋体"/>
      <w:sz w:val="44"/>
      <w:szCs w:val="44"/>
    </w:rPr>
  </w:style>
  <w:style w:type="character" w:styleId="Style14">
    <w:name w:val="公文标题"/>
    <w:basedOn w:val="Style13"/>
    <w:qFormat/>
    <w:rPr>
      <w:rFonts w:ascii="金山简标宋;宋体" w:hAnsi="金山简标宋;宋体" w:eastAsia="金山简标宋;宋体"/>
      <w:sz w:val="4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Char2">
    <w:name w:val="副标题 Char"/>
    <w:basedOn w:val="Style13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</w:pPr>
    <w:rPr>
      <w:rFonts w:ascii="Arial" w:hAnsi="Arial" w:cs="Arial"/>
      <w:i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02:00Z</dcterms:created>
  <dc:creator>微软用户</dc:creator>
  <dc:description/>
  <dc:language>en-US</dc:language>
  <cp:lastModifiedBy>Administrator</cp:lastModifiedBy>
  <cp:lastPrinted>2019-07-01T14:06:00Z</cp:lastPrinted>
  <dcterms:modified xsi:type="dcterms:W3CDTF">2019-07-01T06:16:40Z</dcterms:modified>
  <cp:revision>4</cp:revision>
  <dc:subject/>
  <dc:title>五住建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