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right="360" w:hanging="0"/>
        <w:jc w:val="right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  <w:t>A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w w:val="75"/>
                <w:sz w:val="80"/>
                <w:szCs w:val="80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6"/>
                <w:w w:val="79"/>
                <w:kern w:val="0"/>
                <w:sz w:val="80"/>
                <w:szCs w:val="80"/>
              </w:rPr>
              <w:t>昆明市五华区住房和城乡建设</w:t>
            </w:r>
            <w:r>
              <w:rPr>
                <w:rFonts w:ascii="Times New Roman" w:hAnsi="Times New Roman" w:cs="Times New Roman"/>
                <w:b/>
                <w:color w:val="FFFFFF"/>
                <w:spacing w:val="4"/>
                <w:w w:val="79"/>
                <w:kern w:val="0"/>
                <w:sz w:val="80"/>
                <w:szCs w:val="80"/>
              </w:rPr>
              <w:t>局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369570</wp:posOffset>
                </wp:positionV>
                <wp:extent cx="5911850" cy="635"/>
                <wp:effectExtent l="0" t="0" r="0" b="0"/>
                <wp:wrapNone/>
                <wp:docPr id="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" stroked="f" o:allowincell="f" style="position:absolute;margin-left:-4.9pt;margin-top:29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五住建办案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2"/>
        <w:textAlignment w:val="auto"/>
        <w:rPr>
          <w:rStyle w:val="16"/>
          <w:rFonts w:ascii="Times New Roman" w:hAnsi="Times New Roman" w:eastAsia="方正小标宋_GBK" w:cs="Times New Roman"/>
          <w:bCs/>
          <w:i/>
          <w:i/>
        </w:rPr>
      </w:pPr>
      <w:r>
        <w:rPr>
          <w:rStyle w:val="16"/>
          <w:rFonts w:ascii="Times New Roman" w:hAnsi="Times New Roman" w:cs="Times New Roman" w:eastAsia="方正小标宋_GBK"/>
          <w:bCs/>
          <w:i/>
        </w:rPr>
        <w:t>关于对五华区十六届人大</w:t>
      </w:r>
      <w:r>
        <w:rPr>
          <w:rStyle w:val="16"/>
          <w:rFonts w:ascii="Times New Roman" w:hAnsi="Times New Roman" w:cs="Times New Roman" w:eastAsia="方正小标宋_GBK"/>
          <w:bCs/>
          <w:i/>
          <w:lang w:eastAsia="zh-CN"/>
        </w:rPr>
        <w:t>三</w:t>
      </w:r>
      <w:r>
        <w:rPr>
          <w:rStyle w:val="16"/>
          <w:rFonts w:ascii="Times New Roman" w:hAnsi="Times New Roman" w:cs="Times New Roman" w:eastAsia="方正小标宋_GBK"/>
          <w:bCs/>
          <w:i/>
        </w:rPr>
        <w:t>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2"/>
        <w:textAlignment w:val="auto"/>
        <w:rPr>
          <w:rStyle w:val="16"/>
          <w:rFonts w:ascii="Times New Roman" w:hAnsi="Times New Roman" w:eastAsia="方正小标宋_GBK" w:cs="Times New Roman"/>
          <w:bCs/>
          <w:i/>
          <w:i/>
          <w:lang w:eastAsia="zh-CN"/>
        </w:rPr>
      </w:pPr>
      <w:r>
        <w:rPr>
          <w:rStyle w:val="16"/>
          <w:rFonts w:ascii="Times New Roman" w:hAnsi="Times New Roman" w:cs="Times New Roman" w:eastAsia="方正小标宋_GBK"/>
          <w:bCs/>
          <w:i/>
        </w:rPr>
        <w:t>第</w:t>
      </w:r>
      <w:r>
        <w:rPr>
          <w:rStyle w:val="16"/>
          <w:rFonts w:eastAsia="方正小标宋_GBK" w:cs="Times New Roman" w:ascii="Times New Roman" w:hAnsi="Times New Roman"/>
          <w:bCs/>
          <w:i/>
          <w:lang w:val="en-US" w:eastAsia="zh-CN"/>
        </w:rPr>
        <w:t>0</w:t>
      </w:r>
      <w:r>
        <w:rPr>
          <w:rStyle w:val="16"/>
          <w:rFonts w:eastAsia="方正小标宋_GBK" w:cs="Times New Roman" w:ascii="Times New Roman" w:hAnsi="Times New Roman"/>
          <w:bCs/>
          <w:i w:val="false"/>
          <w:lang w:val="en-US" w:eastAsia="zh-CN"/>
        </w:rPr>
        <w:t>14</w:t>
      </w:r>
      <w:r>
        <w:rPr>
          <w:rStyle w:val="16"/>
          <w:rFonts w:ascii="Times New Roman" w:hAnsi="Times New Roman" w:cs="Times New Roman" w:eastAsia="方正小标宋_GBK"/>
          <w:bCs/>
          <w:i/>
        </w:rPr>
        <w:t>号建议的</w:t>
      </w:r>
      <w:r>
        <w:rPr>
          <w:rStyle w:val="16"/>
          <w:rFonts w:ascii="Times New Roman" w:hAnsi="Times New Roman" w:cs="Times New Roman" w:eastAsia="方正小标宋_GBK"/>
          <w:bCs/>
          <w:i/>
          <w:lang w:eastAsia="zh-CN"/>
        </w:rPr>
        <w:t>答复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2"/>
        <w:textAlignment w:val="auto"/>
        <w:rPr>
          <w:rStyle w:val="16"/>
          <w:rFonts w:ascii="Times New Roman" w:hAnsi="Times New Roman" w:eastAsia="仿宋_GB2312" w:cs="Times New Roman"/>
          <w:b/>
          <w:b/>
          <w:bCs/>
          <w:i/>
          <w:i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尊敬的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周惠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您在区第十六届人民代表大会第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次会议上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提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的《关于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春城小学西校区卫生间、地面下沉等问题的意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》已交由五华区住建局办理，针对您提出的具体问题，五华区住建局高度重视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于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在春城小学西校区开展了现场处置协调会，参会人员有区住建局、区教育局、万科、校方等各方代表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现将研究办理及有关工作情况答复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意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中提到“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万科金域片区无中水设施，学校绿化、卫生间等用水均为自来水，导致校内水压严重不足，三四楼卫生间无水，基本无法使用”的情况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针对三四楼卫生间无水的情况，我局督促开发商万科公司进行了详细的排查，开发商同时也会同自来水公司现场进行排查，初步原因在于水压力较小，为了避免施工给在校师生造成影响，开发商定于暑期进行整改修缮，拟采取措施是从地下室泵房就近接驳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保证水压力供给。针对无中水设施的问题，因为该分项工程涉及到其他参建单位，及较大的工程经费，同时该工程实际交付已五年左右，为了得出全面、可靠的结论，本着实事求是的原则，万科公司拟会同建设单位、监理方共同查阅施工合同、图纸、施工记录，以及结合现场实物状况，查明在当时的施工背景下为何未设置中水系统，是否未包含在施工合同内，又或是有其他往来痕迹资料证明。截止报告今日，该项工作开发商正在有序推进，最终由责任方负责整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二、意见中提到：“卫生间区域管道狭窄，排水不畅，部分管道漏水，地面积水，学生如厕存在安全隐患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我局督促了开发商万科公司对卫生间进行了全数检查，发现问题区域有：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103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男厕地面积水，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1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女厕渗水导致地面积水、五金件损坏、洗手区地面地砖损坏，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3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男厕地面积水，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女厕冲水箱损坏，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01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女厕地面积水，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02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男厕小便池堵塞。针对以上问题区域，开发商拟定在暑期进行整改维修，更换损坏的五金配件，更换破损、隆起的地面砖，以及增加地漏确保排水通畅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三、意见中提到：“学校篮球场地面不平，出现下沉，有断裂口、积水，万科集团在建设时没有将球场周边处理完毕，地面粗糙、坑洼，学生上体育课存在安全隐患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针对篮球场区域暴露的安全隐患，开发商拟定暑期对球场坑洼区域、积水区域进行重新找平，同时对局部区域进行美化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意见中反映的问题除中水系统正在调查研究外，其余问题均已由开发商片区负责人报公司审批，拟安排充足的经费消除各安全隐患。以上处理方式及时限，开发商已与校方达成一致，并于暑期整改维修完成后，双方共同验收整改维修效果，双方满意后将尽快推进项目的移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以上为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对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春城小学西校区卫生间、篮球场等暴露出的安全隐患开展的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工作情况，下一步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局将继续跟踪中水系统处理情况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还将结合代表建议进行完善监督管理工作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尽量消除房屋建筑安全隐患给师生带来的影响，保护师生利益，同时尽快推进工程移交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感谢您对五华区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及电话：</w:t>
      </w:r>
      <w:r>
        <w:rPr>
          <w:rFonts w:ascii="仿宋_GB2312" w:hAnsi="仿宋_GB2312" w:eastAsia="仿宋_GB2312"/>
          <w:sz w:val="32"/>
          <w:szCs w:val="32"/>
          <w:lang w:eastAsia="zh-CN"/>
        </w:rPr>
        <w:t>朱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77968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五华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ind w:firstLine="21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621020" cy="0"/>
                <wp:effectExtent l="0" t="8255" r="0" b="8255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2pt" to="443.3pt,4.2pt" ID="直线 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区人大人事委，区政府目督办。</w:t>
      </w:r>
    </w:p>
    <w:p>
      <w:pPr>
        <w:pStyle w:val="Normal"/>
        <w:spacing w:lineRule="exact" w:line="560"/>
        <w:ind w:right="111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67665</wp:posOffset>
                </wp:positionV>
                <wp:extent cx="5621020" cy="0"/>
                <wp:effectExtent l="0" t="8255" r="0" b="825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95pt" to="443.3pt,28.95pt" ID="直线 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21020" cy="0"/>
                <wp:effectExtent l="0" t="5080" r="0" b="508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55pt,2.8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昆明市五华区住房和城乡建设局</w:t>
      </w:r>
      <w:r>
        <w:rPr>
          <w:rFonts w:ascii="Times New Roman" w:hAnsi="Times New Roman" w:cs="Times New Roman" w:eastAsia="Times New Roman"/>
          <w:sz w:val="28"/>
          <w:szCs w:val="28"/>
          <w:lang w:val="it-IT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  <w:lang w:val="it-IT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it-IT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金山简标宋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金山简标宋;宋体" w:hAnsi="金山简标宋;宋体" w:cs="金山简标宋;宋体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副标题 Char"/>
    <w:basedOn w:val="Style13"/>
    <w:qFormat/>
    <w:rPr>
      <w:rFonts w:ascii="Arial" w:hAnsi="Arial" w:cs="Arial"/>
      <w:i/>
      <w:sz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2:00Z</dcterms:created>
  <dc:creator>微软用户</dc:creator>
  <dc:description/>
  <dc:language>en-US</dc:language>
  <cp:lastModifiedBy>Administrator</cp:lastModifiedBy>
  <cp:lastPrinted>2019-05-13T10:22:00Z</cp:lastPrinted>
  <dcterms:modified xsi:type="dcterms:W3CDTF">2019-07-01T03:34:22Z</dcterms:modified>
  <cp:revision>4</cp:revision>
  <dc:subject/>
  <dc:title>五住建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