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lang w:eastAsia="zh-CN"/>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rPr>
        <w:t>0</w:t>
      </w:r>
      <w:r>
        <w:rPr>
          <w:rStyle w:val="16"/>
          <w:rFonts w:eastAsia="方正小标宋_GBK" w:cs="Times New Roman" w:ascii="Times New Roman" w:hAnsi="Times New Roman"/>
          <w:bCs/>
          <w:i/>
          <w:lang w:val="en-US" w:eastAsia="zh-CN"/>
        </w:rPr>
        <w:t>3</w:t>
      </w:r>
      <w:r>
        <w:rPr>
          <w:rStyle w:val="16"/>
          <w:rFonts w:eastAsia="方正小标宋_GBK" w:cs="Times New Roman" w:ascii="Times New Roman" w:hAnsi="Times New Roman"/>
          <w:bCs/>
          <w:i w:val="false"/>
          <w:lang w:val="en-US" w:eastAsia="zh-CN"/>
        </w:rPr>
        <w:t>9</w:t>
      </w:r>
      <w:r>
        <w:rPr>
          <w:rStyle w:val="16"/>
          <w:rFonts w:ascii="Times New Roman" w:hAnsi="Times New Roman" w:cs="Times New Roman" w:eastAsia="方正小标宋_GBK"/>
          <w:bCs/>
          <w:i/>
        </w:rPr>
        <w:t>号建议的</w:t>
      </w:r>
      <w:r>
        <w:rPr>
          <w:rStyle w:val="16"/>
          <w:rFonts w:ascii="Times New Roman" w:hAnsi="Times New Roman" w:cs="Times New Roman" w:eastAsia="方正小标宋_GBK"/>
          <w:bCs/>
          <w:i/>
          <w:lang w:eastAsia="zh-CN"/>
        </w:rPr>
        <w:t>答复</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仿宋_GB2312" w:cs="Times New Roman"/>
          <w:b/>
          <w:b/>
          <w:bCs/>
          <w:i/>
          <w:i/>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刘朝晖、杨正岚、李幼芹、杨箐、张勇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们提出的《关于加快推进老旧小区加装电梯》的建议，已交区住建局主办，市规划局五华分局、区城管局、区安监局、区发改委、区财政局、区消防大队、各街道办事处协助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居民收入的增加和社会发展步伐的加快，人民群众对生活质量要求也越来越高。生活在老式住宅的老年居民希望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下楼困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呼声日益高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得去了却上不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问题一直困扰着众多老年人。随着人口老龄化加剧，高龄老人、独居老人、生活不能自理的老人不断增加，方便老人出行已成为老年人的一个需求和社会问题。目前昆明城区的多层住宅，大多是上世纪八、九十年代建造的</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层的无电梯住宅楼，且量大并涉及较大人群。</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国家住建部、财政部出台了《关于进一步发挥住宅专项维修资金在老旧小区和电梯更新改造中支持作用的通知》，说明国家对该项目工作的重视。但是云南省物业管理及维修资金管理使用制度建立较晚，经济发展相对落后，目前《昆明市既有住宅加装电梯管理暂行办法》正在抓紧制定完善中，暂未下发执行。为合理过渡空窗区，提高既有住宅加装电梯审批效率，尽可能降低安装成本，结合昆明市城市规划管理工作实际，目前规划五华分局对既有住宅加装电梯的审批要求暂时按一下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五华区行政区内具有合法的房屋权属证明，且未列入房屋征收范围和改造计划的既有住宅。在满足建筑物结构安全、消防安全、结构安全、日照要求等国家有关规范要求，且不侵占城乡公共空间的前提下，可以住宅小区、栋或单元为单位请提出申请，申请人可为业主委员会、业主或其他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照《物权法》第七十六条规定就加装电梯方案和电梯维护管理等有关问题进行充分协商，经专有部分占建筑物总人数三分之二以上的业主同意并签订协议后，携书面申请、申请人房产证或房屋不动产权证书复印件、加装电梯专项设计方案（含结构安全、消防安全、日照要求等设计说明）、设计单位资质证书向规划五华分局申请办理规划手续。审核通过且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无异议后，核发规划意见及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部门核发的规划意见仅为加装电梯的规划意见，后续须到消防、环保、园林绿化、住建、质监等部门办理相关手续，该意见不作为办理产权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规划五华分局的意见，我局认为老旧小区加装电梯应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老旧小区加装电梯是利国利民的大事，直接关乎民生，体现政府对人民群众的关怀，应加大宣传力度，呼吁出台昆明市老旧小区加装电梯指导意见、审批流程，由政府统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小区有业主委员会的，由业主委员会牵头做好以下工作：由小区业主委员会对有加装电梯需求的业主征求是否加装电梯的意见，如果单元业主</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以上业主同意加装电梯，由业主委员会对单元加装电梯的品牌、价格和资金分摊情况进行确定后报规划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现老旧小区加装电梯的审批程序畅通，仅五华区华山街道办事处就有景虹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小区成功加装了电梯，同时市电梯协会也可全程办理电梯审批、安装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老旧小区加装电梯过程中，可能出现矛盾纠纷问题，可借助五华区物业党群服务中心、街道办事处、社区进行协调、调解。同时，涉及我局审批事项，我局将优先进行办理，需要说明的是，现老旧小区加装电梯暂无政府补贴相关政策，电梯加装的所有费用需业主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小区无业主委员会的，可由业主申请加装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sz w:val="32"/>
          <w:szCs w:val="32"/>
          <w:lang w:val="en-US" w:eastAsia="zh-CN"/>
        </w:rPr>
        <w:t>您们提出的老旧小区加装电梯政府和单位共同投资模式、房产开发商投资模式、代建租用模式、电梯厂商投资模式的建议我局认为有前瞻性和可操作性，对您们的建议我局将以书面形式向上级主管部门进行专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们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yle14">
    <w:name w:val="公文标题"/>
    <w:basedOn w:val="Style13"/>
    <w:qFormat/>
    <w:rPr>
      <w:rFonts w:ascii="金山简标宋;宋体" w:hAnsi="金山简标宋;宋体" w:eastAsia="金山简标宋;宋体"/>
      <w:sz w:val="44"/>
    </w:rPr>
  </w:style>
  <w:style w:type="character" w:styleId="Char1">
    <w:name w:val="副标题 Char"/>
    <w:basedOn w:val="Style13"/>
    <w:qFormat/>
    <w:rPr>
      <w:rFonts w:ascii="Arial" w:hAnsi="Arial" w:cs="Arial"/>
      <w:i/>
      <w:sz w:val="24"/>
    </w:rPr>
  </w:style>
  <w:style w:type="character" w:styleId="1Char">
    <w:name w:val="标题 1 Char"/>
    <w:basedOn w:val="Style13"/>
    <w:qFormat/>
    <w:rPr>
      <w:rFonts w:ascii="宋体" w:hAnsi="宋体" w:cs="宋体"/>
      <w:b/>
      <w:bCs/>
      <w:kern w:val="2"/>
      <w:sz w:val="48"/>
      <w:szCs w:val="48"/>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16">
    <w:name w:val="16"/>
    <w:basedOn w:val="Style13"/>
    <w:qFormat/>
    <w:rPr>
      <w:rFonts w:ascii="金山简标宋;宋体" w:hAnsi="金山简标宋;宋体" w:cs="金山简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2:23:50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