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right="360" w:hanging="0"/>
        <w:jc w:val="right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A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w w:val="75"/>
                <w:sz w:val="80"/>
                <w:szCs w:val="80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6"/>
                <w:w w:val="79"/>
                <w:kern w:val="0"/>
                <w:sz w:val="80"/>
                <w:szCs w:val="80"/>
              </w:rPr>
              <w:t>昆明市五华区住房和城乡建设</w:t>
            </w:r>
            <w:r>
              <w:rPr>
                <w:rFonts w:ascii="Times New Roman" w:hAnsi="Times New Roman" w:cs="Times New Roman"/>
                <w:b/>
                <w:color w:val="FFFFFF"/>
                <w:spacing w:val="4"/>
                <w:w w:val="79"/>
                <w:kern w:val="0"/>
                <w:sz w:val="80"/>
                <w:szCs w:val="80"/>
              </w:rPr>
              <w:t>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5911850" cy="635"/>
                <wp:effectExtent l="0" t="0" r="0" b="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f" o:allowincell="f" style="position:absolute;margin-left:-4.9pt;margin-top:29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五住建办案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方正小标宋_GBK" w:cs="Times New Roman"/>
          <w:bCs/>
          <w:i/>
          <w:i/>
        </w:rPr>
      </w:pPr>
      <w:r>
        <w:rPr>
          <w:rStyle w:val="16"/>
          <w:rFonts w:ascii="Times New Roman" w:hAnsi="Times New Roman" w:cs="Times New Roman" w:eastAsia="方正小标宋_GBK"/>
          <w:bCs/>
          <w:i/>
        </w:rPr>
        <w:t>关于对五华区十六届人大</w:t>
      </w:r>
      <w:r>
        <w:rPr>
          <w:rStyle w:val="16"/>
          <w:rFonts w:ascii="Times New Roman" w:hAnsi="Times New Roman" w:cs="Times New Roman" w:eastAsia="方正小标宋_GBK"/>
          <w:bCs/>
          <w:i/>
          <w:lang w:eastAsia="zh-CN"/>
        </w:rPr>
        <w:t>三</w:t>
      </w:r>
      <w:r>
        <w:rPr>
          <w:rStyle w:val="16"/>
          <w:rFonts w:ascii="Times New Roman" w:hAnsi="Times New Roman" w:cs="Times New Roman" w:eastAsia="方正小标宋_GBK"/>
          <w:bCs/>
          <w:i/>
        </w:rPr>
        <w:t>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方正小标宋_GBK" w:cs="Times New Roman"/>
          <w:bCs/>
          <w:i/>
          <w:i/>
          <w:lang w:eastAsia="zh-CN"/>
        </w:rPr>
      </w:pPr>
      <w:r>
        <w:rPr>
          <w:rStyle w:val="16"/>
          <w:rFonts w:ascii="Times New Roman" w:hAnsi="Times New Roman" w:cs="Times New Roman" w:eastAsia="方正小标宋_GBK"/>
          <w:bCs/>
          <w:i/>
        </w:rPr>
        <w:t>第</w:t>
      </w:r>
      <w:r>
        <w:rPr>
          <w:rStyle w:val="16"/>
          <w:rFonts w:eastAsia="方正小标宋_GBK" w:cs="Times New Roman" w:ascii="Times New Roman" w:hAnsi="Times New Roman"/>
          <w:bCs/>
          <w:i/>
        </w:rPr>
        <w:t>0</w:t>
      </w:r>
      <w:r>
        <w:rPr>
          <w:rStyle w:val="16"/>
          <w:rFonts w:eastAsia="方正小标宋_GBK" w:cs="Times New Roman" w:ascii="Times New Roman" w:hAnsi="Times New Roman"/>
          <w:bCs/>
          <w:i/>
          <w:lang w:val="en-US" w:eastAsia="zh-CN"/>
        </w:rPr>
        <w:t>0</w:t>
      </w:r>
      <w:r>
        <w:rPr>
          <w:rStyle w:val="16"/>
          <w:rFonts w:eastAsia="方正小标宋_GBK" w:cs="Times New Roman" w:ascii="Times New Roman" w:hAnsi="Times New Roman"/>
          <w:bCs/>
          <w:i w:val="false"/>
          <w:lang w:val="en-US" w:eastAsia="zh-CN"/>
        </w:rPr>
        <w:t>5</w:t>
      </w:r>
      <w:r>
        <w:rPr>
          <w:rStyle w:val="16"/>
          <w:rFonts w:ascii="Times New Roman" w:hAnsi="Times New Roman" w:cs="Times New Roman" w:eastAsia="方正小标宋_GBK"/>
          <w:bCs/>
          <w:i/>
        </w:rPr>
        <w:t>号建议的</w:t>
      </w:r>
      <w:r>
        <w:rPr>
          <w:rStyle w:val="16"/>
          <w:rFonts w:ascii="Times New Roman" w:hAnsi="Times New Roman" w:cs="Times New Roman" w:eastAsia="方正小标宋_GBK"/>
          <w:bCs/>
          <w:i/>
          <w:lang w:eastAsia="zh-CN"/>
        </w:rPr>
        <w:t>答复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仿宋_GB2312" w:cs="Times New Roman"/>
          <w:b/>
          <w:b/>
          <w:bCs/>
          <w:i/>
          <w:i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王涛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尽快制定和完善住宅小区业主委员会管理制度，明确业委会职责》的建议案已交我局办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您提出的建议，我局依照法律法规和工作实践答复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大会业主委员会的成立工作，目前我们主要依据法律法规：《中华人民共和国物权法》、《物业管理条例》、《业主大会和业主委员会指导规则》、《昆明市物业管理办法》。《昆明市物业管理条例》明确规定：“符合成立业主大会条件的物业管理区域，由该物业管理区域内业主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业主向街道办事处、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提出成立业主大会的书面申请。符合成立条件的，街道办事处、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应当自收到书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指导和协助业主成立首次业主大会会议筹备组。”业主委员会成立的具体工作由物业所在地街道办事处负责组织，我局进行行业业务指导，《业主大会和业主委员会指导规则》第三十五条规定业主委员会需履行以下职能：执行业主大会的决定和决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集业主大会会议，报告物业管理实施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业主大会选聘的物业服务企业签订物业服务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了解业主、物业使用人的意见和建议，监督和协助物业服务企业履行物业服务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规约的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业主交纳物业服务费及其他相关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和监督专项维修资金的筹集和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解业主之间因物业使用、维护和管理产生的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大会赋予的其他职责。相关法律法规已明确规定了业主委员会工作职责，但因业主委员会属群众自治组织，既无主管部门也无管理单位，政府和相关职能部门，对业主委员会进行监管很难落实，大多只能进行政策引导，对业主委员会的监管只能依据小区业主《议事规则》、《业主公约》，由业主和业主代表对业主委员会进行监督，由于现行法律法规对业主委员会无具体管理措施，特别是缺乏对业主委员会的处罚，导致现在部分业主委员会出现以权谋私，不履职和乱履职，甚至违法犯罪的情况时有发生，要解决上述问题，我们认为应该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做好业主委员会成立事前把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委员会是否能为业主维权、谋利和协助物业企业的工作，取决于业主委员会成员，特别是业主委员会主任是否有公心，是否懂政策，一些与物业企业、业主关系和谐并且运作较好的业主委员会，大多有公心、懂政策、得人心，而一些动机不纯，法制观念不懂，对物业企业只监督、不协助的业主委员会则不能履行好工作职责，在小区制造混乱，导致小区出现不和谐，各种矛盾纠纷突出。因此，社区在日常工作中，要注意观察发现一些有公心真正热心办事的业主，特别是党员干部业主进入业委会，邀请他们参加社区支部生活，逐步实现社区党支部在业主委员会中任职，业主委员会参与社区工作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对业主委员会政策法律法规培训和警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下一步的工作中，我局将加大对街道办事处业主委员会成立的指导工作，定期对五华辖区业主委员会进行培训，引导他们依法依规开展工作，对业主委员不履职，乱履职的将联合街道办事处、社区、公安等部门依法进行调处，采取约谈责令整改等手段规范业主委员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使广大业主增强维权意识，我局将按照人大政协工作建议，在物业小区，特别是有成立业主委员会诉求或者已成立业主委员会的物业小区，对业主大会、业主委员会的相关法律知识进行宣传，提高业主的法律意识和维权意识，引导业主依法对业主委员会进行监督，逐步实现业主委员会工作规范化，从而达到小区和谐、社会稳定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张澍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88523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五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人大人事委，区政府目督办。</w:t>
      </w:r>
    </w:p>
    <w:p>
      <w:pPr>
        <w:pStyle w:val="Normal"/>
        <w:spacing w:lineRule="exact" w:line="56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昆明市五华区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it-IT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lang w:val="it-IT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金山简标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Arial" w:hAnsi="Arial" w:cs="Arial"/>
      <w:i/>
      <w:sz w:val="24"/>
    </w:rPr>
  </w:style>
  <w:style w:type="character" w:styleId="16">
    <w:name w:val="16"/>
    <w:basedOn w:val="Style13"/>
    <w:qFormat/>
    <w:rPr>
      <w:rFonts w:ascii="金山简标宋;宋体" w:hAnsi="金山简标宋;宋体" w:cs="金山简标宋;宋体"/>
      <w:sz w:val="44"/>
      <w:szCs w:val="4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微软用户</dc:creator>
  <dc:description/>
  <dc:language>en-US</dc:language>
  <cp:lastModifiedBy>Administrator</cp:lastModifiedBy>
  <cp:lastPrinted>2019-07-02T14:08:00Z</cp:lastPrinted>
  <dcterms:modified xsi:type="dcterms:W3CDTF">2019-07-02T06:09:18Z</dcterms:modified>
  <cp:revision>4</cp:revision>
  <dc:subject/>
  <dc:title>五住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