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231390</wp:posOffset>
                </wp:positionV>
                <wp:extent cx="57600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  <w:t>昆明市发展和改革委员会文件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6.7pt;mso-wrap-distance-left:9.05pt;mso-wrap-distance-right:9.05pt;mso-wrap-distance-top:0pt;mso-wrap-distance-bottom:0pt;margin-top:175.7pt;mso-position-vertical-relative:page;margin-left:70.9pt;mso-position-horizontal:center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  <w:t>昆明市发展和改革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发改价格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59860</wp:posOffset>
                </wp:positionV>
                <wp:extent cx="576008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23.95pt;margin-top:4.3pt;width:0pt;height:0pt;mso-position-horizontal:center;mso-position-horizontal-relative:page;mso-position-vertic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昆明市发展和改革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社会领域非公立机构用水用气价格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关</w:t>
      </w:r>
      <w:r>
        <w:rPr>
          <w:rFonts w:ascii="Times New Roman" w:hAnsi="Times New Roman" w:cs="Times New Roman" w:eastAsia="方正小标宋_GBK"/>
          <w:sz w:val="44"/>
          <w:szCs w:val="44"/>
        </w:rPr>
        <w:t>问题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" w:cs="Times New Roman"/>
          <w:sz w:val="44"/>
          <w:szCs w:val="21"/>
        </w:rPr>
      </w:pPr>
      <w:r>
        <w:rPr>
          <w:rFonts w:eastAsia="方正小标宋_GBK" w:cs="Times New Roman" w:ascii="Times New Roman" w:hAnsi="Times New Roman"/>
          <w:sz w:val="44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发展改革局、昆明自来水集团有限公司、各城镇燃气经营企业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激发社会领域投资活力，深化社会领域供给侧结构性改革，现就非公立机构用水用气价格有关问题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公立医疗机构、学校用水用气享受与公立医院、学校同价政策，民办公共文化服务机构、文化创意和设计服务企业、大众健身休闲企业用水用气享受与工业企业同价政策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城规划区（五华、盘龙、官渡、西山、呈贡区及开发（度假）园区）范围内非公立医疗机构用水价格，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按现行主城区行政事业用水价格执行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行用水价格政策与本通知要求不符的县（市、区），价格主管部门要提请县级人民政府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按本通知要求调整到位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-809625</wp:posOffset>
            </wp:positionV>
            <wp:extent cx="1618615" cy="1618615"/>
            <wp:effectExtent l="0" t="0" r="0" b="0"/>
            <wp:wrapNone/>
            <wp:docPr id="3" name="Control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昆明市发展和改革委员会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5" w:leader="none"/>
        </w:tabs>
        <w:snapToGrid w:val="false"/>
        <w:spacing w:lineRule="exact" w:line="58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</w:rPr>
        <w:t>市水务局、市住房和城乡建设局、市卫生健康委、市教育体育局、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80"/>
        <w:ind w:left="720"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文化旅游局、市市场监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758190</wp:posOffset>
            </wp:positionV>
            <wp:extent cx="1790700" cy="49530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昆明市发展和改革委员会办公室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仿宋_GB2312"/>
          <w:sz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74" w:right="1417" w:gutter="0" w:header="850" w:top="2041" w:footer="1134" w:bottom="1984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4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Dot3">
    <w:name w:val="dot3属性"/>
    <w:qFormat/>
    <w:rPr>
      <w:rFonts w:cs="Times New Roman"/>
      <w:sz w:val="44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3Char">
    <w:name w:val="标题 3 Char"/>
    <w:qFormat/>
    <w:rPr>
      <w:rFonts w:ascii="Calibri" w:hAnsi="Calibri" w:cs="Calibri"/>
      <w:b/>
      <w:bCs/>
      <w:color w:val="000000"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2">
    <w:name w:val="页脚 Char"/>
    <w:qFormat/>
    <w:rPr>
      <w:kern w:val="2"/>
      <w:sz w:val="28"/>
    </w:rPr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11">
    <w:name w:val="dot1属性"/>
    <w:qFormat/>
    <w:rPr>
      <w:rFonts w:eastAsia="仿宋_GB2312"/>
      <w:b/>
      <w:sz w:val="32"/>
    </w:rPr>
  </w:style>
  <w:style w:type="character" w:styleId="Dot12">
    <w:name w:val="dot1一级标题"/>
    <w:qFormat/>
    <w:rPr>
      <w:rFonts w:eastAsia="黑体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3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28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2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4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6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ind w:firstLine="200"/>
    </w:pPr>
    <w:rPr>
      <w:rFonts w:ascii="宋体" w:hAnsi="宋体" w:eastAsia="仿宋_GB2312" w:cs="Courier New"/>
      <w:sz w:val="32"/>
      <w:szCs w:val="21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Style14">
    <w:name w:val="Style 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sz w:val="21"/>
    </w:rPr>
  </w:style>
  <w:style w:type="paragraph" w:styleId="Dot8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"/>
      <w:b/>
      <w:bCs/>
      <w:kern w:val="0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7:00Z</dcterms:created>
  <dc:creator>管理员</dc:creator>
  <dc:description/>
  <dc:language>en-US</dc:language>
  <cp:lastModifiedBy>价格收费管理处</cp:lastModifiedBy>
  <cp:lastPrinted>2018-08-08T14:45:00Z</cp:lastPrinted>
  <dcterms:modified xsi:type="dcterms:W3CDTF">2020-05-25T07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docranid">
    <vt:lpwstr>7953964655EB4F6287B06E01D7C9C5AA</vt:lpwstr>
  </property>
</Properties>
</file>