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4165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459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743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16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9.13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952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70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81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4.72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4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4.35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5642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224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47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3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9.3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339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2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2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.5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264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97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7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3.89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76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37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1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4.4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845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98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4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4.3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515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878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27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82.75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>
          <w:rFonts w:ascii="宋体;SimSun" w:hAnsi="宋体;SimSun" w:cs="仿宋_GB2312;Arial Unicode MS"/>
          <w:sz w:val="36"/>
          <w:szCs w:val="36"/>
        </w:rPr>
      </w:pPr>
      <w:r>
        <w:rPr>
          <w:rFonts w:cs="仿宋_GB2312;Arial Unicode MS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5-18T03:13:00Z</dcterms:modified>
  <cp:revision>99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