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0" w:leader="none"/>
        </w:tabs>
        <w:spacing w:lineRule="exact" w:line="700"/>
        <w:jc w:val="center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eastAsia="方正小标宋_GBK"/>
          <w:color w:val="FF0000"/>
          <w:sz w:val="90"/>
          <w:szCs w:val="90"/>
        </w:rPr>
      </w:pPr>
      <w:r>
        <w:rPr>
          <w:rFonts w:eastAsia="方正小标宋_GBK"/>
          <w:color w:val="FF0000"/>
          <w:spacing w:val="5"/>
          <w:w w:val="66"/>
          <w:kern w:val="0"/>
          <w:sz w:val="90"/>
          <w:szCs w:val="90"/>
        </w:rPr>
        <w:t>云南省发展和改革委员会文</w:t>
      </w:r>
      <w:r>
        <w:rPr>
          <w:rFonts w:eastAsia="方正小标宋_GBK"/>
          <w:color w:val="FF0000"/>
          <w:spacing w:val="1"/>
          <w:w w:val="66"/>
          <w:kern w:val="0"/>
          <w:sz w:val="90"/>
          <w:szCs w:val="90"/>
        </w:rPr>
        <w:t>件</w:t>
      </w:r>
    </w:p>
    <w:p>
      <w:pPr>
        <w:pStyle w:val="Style16"/>
        <w:spacing w:lineRule="exact" w:line="1080"/>
        <w:rPr>
          <w:rFonts w:ascii="Times New Roman" w:hAnsi="Times New Roman" w:eastAsia="方正仿宋_GBK"/>
          <w:color w:val="FF0000"/>
          <w:sz w:val="90"/>
          <w:szCs w:val="90"/>
        </w:rPr>
      </w:pPr>
      <w:r>
        <w:rPr>
          <w:rFonts w:eastAsia="方正仿宋_GBK" w:ascii="Times New Roman" w:hAnsi="Times New Roman"/>
          <w:color w:val="FF0000"/>
          <w:sz w:val="90"/>
          <w:szCs w:val="90"/>
        </w:rPr>
      </w:r>
    </w:p>
    <w:p>
      <w:pPr>
        <w:pStyle w:val="Normal"/>
        <w:spacing w:lineRule="exact" w:line="320"/>
        <w:ind w:firstLine="160"/>
        <w:jc w:val="center"/>
        <w:rPr>
          <w:rFonts w:eastAsia="方正楷体_GBK"/>
          <w:sz w:val="32"/>
        </w:rPr>
      </w:pPr>
      <w:bookmarkStart w:id="0" w:name="文号"/>
      <w:r>
        <w:rPr>
          <w:rFonts w:eastAsia="方正仿宋_GBK"/>
          <w:sz w:val="32"/>
          <w:lang w:val="en-US" w:eastAsia="zh-CN"/>
        </w:rPr>
        <w:t>云发改价格〔</w:t>
      </w:r>
      <w:r>
        <w:rPr>
          <w:rFonts w:eastAsia="方正仿宋_GBK"/>
          <w:sz w:val="32"/>
          <w:lang w:val="en-US" w:eastAsia="zh-CN"/>
        </w:rPr>
        <w:t>2020</w:t>
      </w:r>
      <w:r>
        <w:rPr>
          <w:rFonts w:eastAsia="方正仿宋_GBK"/>
          <w:sz w:val="32"/>
          <w:lang w:val="en-US" w:eastAsia="zh-CN"/>
        </w:rPr>
        <w:t>〕</w:t>
      </w:r>
      <w:r>
        <w:rPr>
          <w:rFonts w:eastAsia="方正仿宋_GBK"/>
          <w:sz w:val="32"/>
          <w:lang w:val="en-US" w:eastAsia="zh-CN"/>
        </w:rPr>
        <w:t>105</w:t>
      </w:r>
      <w:r>
        <w:rPr>
          <w:rFonts w:eastAsia="方正仿宋_GBK"/>
          <w:sz w:val="32"/>
          <w:lang w:val="en-US" w:eastAsia="zh-CN"/>
        </w:rPr>
        <w:t>号</w:t>
      </w:r>
      <w:bookmarkEnd w:id="0"/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60"/>
        <w:jc w:val="center"/>
        <w:rPr>
          <w:rFonts w:eastAsia="方正小标宋简体"/>
          <w:sz w:val="36"/>
          <w:lang w:val="en-US" w:eastAsia="en-US"/>
        </w:rPr>
      </w:pPr>
      <w:r>
        <w:rPr>
          <w:rFonts w:eastAsia="方正小标宋简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00965</wp:posOffset>
                </wp:positionV>
                <wp:extent cx="53282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95pt" to="417.45pt,7.9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bookmarkStart w:id="1" w:name="Content"/>
      <w:bookmarkEnd w:id="1"/>
      <w:r>
        <w:rPr>
          <w:rFonts w:ascii="Times New Roman" w:hAnsi="Times New Roman" w:cs="Times New Roman" w:eastAsia="方正小标宋_GBK"/>
          <w:sz w:val="44"/>
          <w:szCs w:val="44"/>
        </w:rPr>
        <w:t>云南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发展和改革委员会</w:t>
      </w:r>
      <w:r>
        <w:rPr>
          <w:rFonts w:ascii="Times New Roman" w:hAnsi="Times New Roman" w:cs="Times New Roman" w:eastAsia="方正小标宋_GBK"/>
          <w:sz w:val="44"/>
          <w:szCs w:val="44"/>
        </w:rPr>
        <w:t>关于公布云南省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季</w:t>
      </w:r>
      <w:r>
        <w:rPr>
          <w:rFonts w:ascii="Times New Roman" w:hAnsi="Times New Roman" w:cs="Times New Roman" w:eastAsia="方正小标宋_GBK"/>
          <w:sz w:val="44"/>
          <w:szCs w:val="44"/>
        </w:rPr>
        <w:t>中小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教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零售价格的通知</w:t>
      </w:r>
    </w:p>
    <w:p>
      <w:pPr>
        <w:pStyle w:val="Normal"/>
        <w:spacing w:lineRule="auto" w:line="36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州、市发展和改革委员会，有关出版单位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《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务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海关总署关于深化增值税改革有关政策的公告》（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中一般纳税人发生增值税应税销售行为或者进口货物，原适用</w:t>
      </w:r>
      <w:r>
        <w:rPr>
          <w:rFonts w:eastAsia="方正仿宋_GBK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税率调整为</w:t>
      </w:r>
      <w:r>
        <w:rPr>
          <w:rFonts w:eastAsia="方正仿宋_GBK" w:cs="Times New Roman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规定，中小学教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率调整为</w:t>
      </w:r>
      <w:r>
        <w:rPr>
          <w:rFonts w:eastAsia="方正仿宋_GBK" w:cs="Times New Roman"/>
          <w:sz w:val="32"/>
          <w:szCs w:val="32"/>
          <w:lang w:val="en-US" w:eastAsia="zh-CN"/>
        </w:rPr>
        <w:t>9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同时，</w:t>
      </w:r>
      <w:r>
        <w:rPr>
          <w:rFonts w:ascii="Times New Roman" w:hAnsi="Times New Roman" w:cs="Times New Roman" w:eastAsia="方正仿宋_GBK"/>
          <w:sz w:val="32"/>
          <w:szCs w:val="32"/>
        </w:rPr>
        <w:t>根据《云南省物价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南省新闻出版广电局关于进一步加强中小学教材价格管理的通知》（云价价格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号）相关要求，核定云南省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方正仿宋_GBK"/>
          <w:sz w:val="32"/>
          <w:szCs w:val="32"/>
        </w:rPr>
        <w:t>季中小学教辅材料零售价格，具体见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云南省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方正仿宋_GBK"/>
          <w:sz w:val="32"/>
          <w:szCs w:val="32"/>
        </w:rPr>
        <w:t>季中小学教辅材料零售价格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展和改革委员会</w:t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lang w:eastAsia="zh-CN"/>
        </w:rPr>
      </w:pPr>
      <w:r>
        <w:rPr>
          <w:rFonts w:eastAsia="方正小标宋_GBK"/>
          <w:sz w:val="36"/>
          <w:lang w:eastAsia="zh-CN"/>
        </w:rPr>
      </w:r>
    </w:p>
    <w:p>
      <w:pPr>
        <w:pStyle w:val="Normal"/>
        <w:spacing w:lineRule="exact" w:line="60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eastAsia="zh-CN"/>
        </w:rPr>
      </w:r>
    </w:p>
    <w:p>
      <w:pPr>
        <w:pStyle w:val="Style16"/>
        <w:spacing w:lineRule="exact" w:line="620"/>
        <w:rPr>
          <w:rFonts w:ascii="Times New Roman" w:hAnsi="Times New Roman" w:eastAsia="方正仿宋_GBK"/>
          <w:sz w:val="32"/>
        </w:rPr>
      </w:pPr>
      <w:r>
        <w:rPr>
          <w:rFonts w:eastAsia="方正仿宋_GBK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-4149725</wp:posOffset>
                </wp:positionV>
                <wp:extent cx="1752600" cy="1730375"/>
                <wp:effectExtent l="0" t="15240" r="0" b="1298360370"/>
                <wp:wrapNone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30520"/>
                          <a:chOff x="0" y="0"/>
                          <a:chExt cx="1752480" cy="1730520"/>
                        </a:xfrm>
                      </wpg:grpSpPr>
                      <wps:wsp>
                        <wps:cNvSpPr txBox="1"/>
                        <wps:spPr>
                          <a:xfrm>
                            <a:off x="8636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xKiX1LSLsUiftLh3vKiPwNBfyLr56JR=sHDDoOB8AbGANXV0kOfzJODQuXzkDOmrvPSD4PjUFNBzyPybxKSQBMCPsPiIEQh0BMTP0QCLyNSYCNSc8OB8Da1MIQC3MBiwDa1MNXV0kOk8ocyHvXk7wLCD3Li=yMivuQF8iSlEsYS3MBiwSZVctXWQ0blUNXV0kOsSFwL+Jnadh0al5yaiDtN+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HvKS=xKSDvHB=wNCnxLCnzMB=fJLpwuNSTsLBz08SS1qF9scfoOB8SZVctXWQ0blUTZV0kOfzJODMuaWA0cFUxRU=9LSbxKiD2KiD0LB33LyvuP18sbGUzYWIITC3MBiwCa10vcWQkbj0APzEjYGH9Py=sLzXsQCTsNSPsMS=sLCf7KzMuaWA0cFUxSTECPVQjbi3MBiwUb1UJXWYgSTP0Oi=7K0UyYTogclEMQCT9CPn7T1UgaDEzU1goX1gPXVckOpF9scnxzqNguyvuT1UgaDEzU1goX1gPXVckOiwPZVMEdGP9KlcoYivuTFkiQWgzOfzJOEAoX0coYGQnOiPtNS=vLC=vOB8PZVMWZVQzZC3MBiwPZVMHYVkmZGP9MB33LC=vLC=7K0AoXzgkZVcncC3MBiwSZVctYVQCa14zYWgzOivuT1kmalUjP18tcFU3cC3MBiwSZVctXWQ0blUVXVw0YS31MFT4YSj4MVMgX1XxX1UjNCMlMlHzXy=4XVEiNFTzXyvuT1kmalEzcWIkUlErcVT9CPn7T1kmalUjSFUtY2QnOiLxOB8SZVctYVQLYV4mcFf9CPn7T1kmalEzcWIkS2IjYWH9LSvuT1kmalEzcWIkS2IjYWH9CPn7UlUxb1kuai4VNB3xKi=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=0cmorUEozcGA1MlMsX1HyVDnydD44YC=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=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=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=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=wbSYTVScpVCYQSSQRczI1bUoDT0=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=yXmoULR8WVSMnYTEqMGMrVFMZTVjwUFPwaDQuZCEJa0ciMUISdV4AZDwQVTYnMz4rVUEKPWbqQjMSdFQAcjzvTlYDNDUNUiATZFc2TiIPY2bwNEInPj03dVoDQlojbDUoVWU2aikLMjXqa18YXmoELDQoa1gAXzUoS2gzPj8mVkIhMFg4UTUmUFYiLUY5Rj4obmMnQGM4YTQxTx7vRU=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=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=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=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=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=yXT3zbiYgaTUTbUQIa2QtSGQGbGAEYVoKaEUFMFwqdW=vMS=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=yPyMKaTYvMkAmUyAudFPzPjQhR1DuPmA2alzqRzD1LTEgYGICZy=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=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=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KzIgbjMuYFUgalQoT1kmalEzcWIkQlwgYy3MBiwFT1UxclkiYUMNOivuQkMkbmYoX1USSi3MBiwPblktcEYob1khaFT9LSvuTGIoamQVZWMoXlwkOfzJOGMSZVctT2QgcFT9LCvub0MoY14ScFEzYS3MBiwMYCT9MiQkNVT4NSUiXVMlLlMkYCfyYiYhMFLvNVEgXygkMFL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8" descr="324A8A9253B2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9" descr="59CCECD914A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752480" cy="17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45.5pt;margin-top:-326.75pt;width:138pt;height:136.25pt" coordorigin="4910,-6535" coordsize="2760,2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0;top:-653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xKiX1LSLsUiftLh3vKiPwNBfyLr56JR=sHDDoOB8AbGANXV0kOfzJODQuXzkDOmrvPSD4PjUFNBzyPybxKSQBMCPsPiIEQh0BMTP0QCLyNSYCNSc8OB8Da1MIQC3MBiwDa1MNXV0kOk8ocyHvXk7wLCD3Li=yMivuQF8iSlEsYS3MBiwSZVctXWQ0blUNXV0kOsSFwL+Jnadh0al5yaiDtN+Nq8Rwt9D7K0MoY14gcGUxYT4gaVT9CPn7T1kmalEzcWIkUWMkbj4gaVT90LaDy7pgs5KUtaqMtLR3675u0KF63SvuT1kmalEzcWIkUWMkbj4gaVT9CPn7T1kmalEzcWIkUV4ocD4gaVT90LaDy7pgs5KUtcOqtLR3675u0KF63SvuT1kmalEzcWIkUV4ocD4gaVT9CPn7T1kmalEzcWIkR1U4Tz39LDPzMSPxLCfvMyH3LDDwMSvuT1kmalEzcWIkR1U4Tz39CPn7T1kmalEzcWIkUFksYS3xLCHvKS=xKSDvHB=wNCnxLCnzMB=fJLpwuNSTsLBz08SS1qF9scfoOB8SZVctXWQ0blUTZV0kOfzJODMuaWA0cFUxRU=9LSbxKiD2KiD0LB33LyvuP18sbGUzYWIITC3MBiwCa10vcWQkbj0APzEjYGH9Py=sLzXsQCTsNSPsMS=sLCf7KzMuaWA0cFUxSTECPVQjbi3MBiwUb1UJXWYgSTP0Oi=7K0UyYTogclEMQCT9CPn7T1UgaDEzU1goX1gPXVckOpF9scnxzqNguyvuT1UgaDEzU1goX1gPXVckOiwPZVMEdGP9KlcoYivuTFkiQWgzOfzJOEAoX0coYGQnOiPtNS=vLC=vOB8PZVMWZVQzZC3MBiwPZVMHYVkmZGP9MB33LC=vLC=7K0AoXzgkZVcncC3MBiwSZVctYVQCa14zYWgzOivuT1kmalUjP18tcFU3cC3MBiwSZVctXWQ0blUVXVw0YS31MFT4YSj4MVMgX1XxX1UjNCMlMlHzXy=4XVEiNFTzXyvuT1kmalEzcWIkUlErcVT9CPn7T1kmalUjSFUtY2QnOiLxOB8SZVctYVQLYV4mcFf9CPn7T1kmalEzcWIkS2IjYWH9LSvuT1kmalEzcWIkS2IjYWH9CPn7UlUxb1kuai4VNB3xKi=tMCD3JCLxyqroOB8VYWIyZV8tOfzJODksXVckQDL9TiArQz8DaFg0TTL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MTELUTEAPVnuPUAiRjgEZWcuSTcDPzIMbUgMZWcuXz8HQTMNR14EZWgub0cLQzQNbSMMZWguLD31JxsoRjgEaUMXbmUSRWnxbUgMaWkvUTHvMWH0NTE5YmoWdko2Lkc3aSHuaD4sLCIiMEAQUjYObWkwSjcpJyQTbSA4YkMXXlgyLjYBZFs4VT4FYEcwUjrwZWQWbSDyUDMTRmUkYDoIbSAxSl0JTWUtSjT3cT7yUFQybiX0aVwUcSMLaEYXSyD4aGbucmDxNVkqVmcMSDwwZCItbmg4SWElZFwkXmEKcFT1U1f4Zl4WdEgGblEiMikwRzgMdSUKQj8TLxsJaV7wdkoiYCUyLCMgaUIxLEQWJ2D0bzwVQ1wZXkQHX1oOcTQlbVLwYD8zUz70U2YFaS=0cmorUEozcGA1MlMsX1HyVDnydD44YC=ycEoKKzQlYT4tSmT0LickLEH1M18ZTB72VRsrLlY4ZzozPiErSyQXaTL4YVkLTF0Rbz8zXkQraScgNSXxX0AOaSUrcTQ1UlMvMTf3SjYDdjQjU18UVVUVbSbzaFQJJxrzQl4qLxs3UUYXSEcPTyAVLUD2LyU5UGk5alEZSD4mUlo4YDIGQiMHRWAuRCHycFsIU0USS2YVMGbzM0TvaiIWLR8mXzgjZUkOLkjvNVfwbT0nUTLxbSEgS1cQYDQvaT4ENGEVRSEGLlwUVDoxaVoUXTD0P0YzcCgLZzQ5ZlwGSVsTTEb4JyPzdToGUCQEUEQsZEbvbkYTSyEMYTIRbUQvQ0Upazj0YDwoT0MMQjYrRSA2JzgNUkQDQVgNLkQKSkoFbDXxT0oLMDkEQG=wdCY5UlsRYTr4XzoyLCAlayEJazoYMyETVFMSUjkkXVgENVTuLjcSaSAZTGQvSzwVSkYBVSP2PSIrVUkJLEg2YhsHdmACZ2UlVT4OMzH1P2AFRSQEdVn0ZlUhQUoRbkE1bTUQNWguLlIDbTgtSVktVmENSFUjLDcobyj0MGgsakYWcmMCS2QxY2j0QSkvMCIITWAJXkghRWYQS1LuUT0ydD4ZNTIDalkwNUUBVUURTEohbWc4QmMVLyEpR1Ilb14UbkgZYUkuVWgBUCciPkYLamYDb0Uxc0YJYEoGXVEjLEoFQVsEaSIsSj8vTGIgZzsrX2EJcjwxRkT2PUkQSj83c0QvZyg4LyIRdVMER1cvMygOSzwgSyjvayP2cykTMGohQCbwTD4UXT8CczjxNTj3NTcWbSckTiUWcTw4cGj1LCP1R0cOUSA5QGcDQCgPS0YjaWcOYDcXbiQBUUQwbkPyS0oqdSgSQ0U2cUTxTWcpUTwzL0MVcGMsaFgNNCUlRDItZzwJdkkMTiQ0TWPwVCUGZUQOPmPyKykoUSINQmQLQyYCNEYHVGoQZjnqVWgrUiIuQDUpbEATRzgyTUAhLTEzXVkFMig4djv2YFXva0YzbB8SMDojdEQmdikEdjoZYlwSSkYsaFsLNTgpbEgxRWozZkIZYyQvUjwQYVIBQDorbl0mSD3ybSIpQVMhbzfxM1bqayL0bGkUM2AuYiQhTUPvK0INaETwXWEqcGokQT72UEEXbz8VRjoyLmADMmktdjQhdEgkUT84bmYTSWfyXWj2VjYqTDYTaDMDc0EPYTEET0k3QEQCaGoLLiEoaWQTVFIYbVoHYDo4bGD0cjsISVTxbDIGS0g4L2DyXigKQFoELCUUJ1EmXVIVJ0IuYmQwRUYHLmk2TSQXYFL0MjDxc0X4LjEXRF04b1g3MmooMjIBMDQOKyMoTzwlZzcoLSATbT0TM2kYPT3yalcwYCQKZEMKUzUFLDMxZDkAVknuLGosRjEERlgCZ1YCXTExZ1wOcyE0aDQiXT8SaGIlcT3vRDXzVSUrUmEORUMGc1kGVWTwZUfzUWMvQFsBbjshbiArSzfuZGcSLUcSRkIBaCkGdGo2ajkHJ0goQzwEPTX3RTkGUVMZa1czRyUVNVcGRDEIZzj4TVsMaxsYSz8YXlb4dkIBMWYsdEQ5Uzv0PVggX1L1YzgGVmjuZWQFcUE2UyclNED0MF8CaUEXUjcrYCLqRWkpUzbvcyEibFL3YU=xQDcWQ0MVZjk0LDE3MBswVVbzMFQsXTMGbUANUmgCZTzxTmApZCX3LjcAM1czaR8maUgDRDE4RmgzRWEqcyIBbEjqRFQTSDolTkIqTFP2TUopZlXxSUcvbz4FRVkOc10mQGcUMF8tPyQ3ZUIHX2cjZ0MvRD0DRlwuTyDqVWgnPlrwamUraFrvbkYncFEZMGMoSmkSSh7uSF05UDkHYj4maSbza0ExT10RX2UWVmIEVDwibkQDbiQJMToTT1DzYB8ySjgQVVE5aVXqZEosUFwsSiYrYUgYU1kQbTcRNUk4ZzPxU2cYdGIYQTksUGIHRUojcWcDQ1z4RkUCLkEWTjb3VFEVPjwkaz8OXVssT18hTVsDQyE3SmUuNWEkNFsMQFkGNEEAREQmViQ4LT70aEMoZzgRTDQYQkYDLzQERkYWcTEJT0Q2b0ICZWgBZlf2UDwIaVX3ZEoUS1gXPVY3SjMkTGUwTkEKbVsYZVT4LCE3RVsOUT8gREIJVFQKY0IRLm=wT2QyXzMqZyIzSkH0NVcYQVsBbToWUkAhQWc5SmkJRCIKZEEMQTrwQDQna2UocDE4Z2g0UEQwRj40QDM4akA2Xzk3akU3dDXvTVrxYEcGQDXxZ0IpVSbvQzMSdVMMY1zxSlkFT10sQGfzKx8DS2QLakg4akkPc14FdT4OdDHyT174QFT4bjYMLl8UT1QMS2AJUCAyR0IBdTE0cUnycUAOTDISamcta0DzdCEVLzz2VTwmT0IgSFoDQl0INUbubzzqNTcHaUUVLyUJSzcsSEMIRTsvY2c3cEQsTUj1X2MhTjotUjsXT0kCaEMnPlwSP0kHYlUIbhszbGovRmkKal4ITSMHalDvZDEYXzUjYlM2QEc0LVIKaEcOYGP1SUQgVUcCQkcITFcBVlwXSGMYZzwRU2EZYWEuRT4iUSQyRmMwZUHxbGUANWcsdlUVMikAP1w4S2AUTzc3ZzovJ0YBUmchYSMQUGX3aGkKM0IJMTYFbyIoTlMWUUH3SD0xTTsTaiQDUlXzYEfuYjs3ZyQiSFkPVkIpb1IEdWoDcFn1XTwEVTEQbFryTUAhYB8vZVzqajcvXVXvVSEyRFsYRkgxXmooKyX3VDESMCInSDUjYj4ISlUlUDsWQFEEMzH1T2MYdjX3UCIOcFYDazQvVVj4TmotaTMrNCY0cTr3QTkqTDDwRyETQTomNVYhS0guaEIKVjsNdigVTD0yb0InbScmQV8zcEAUMCIXazoKaiQhQELwVUIiMkbuYkEwLCgATmDxdCLxSD0SVmEXTEc0NUE5QTckPlQvXTkpQ2TzRygTb2QNbkYmLUQxa10wTWQuQj4tTiYTdVooYSEZbUD0aUQiJ1f1Z0ITU18pclcVQEg0PjM0LFLzaFgSdFEZSCkBNTbwPTwkUzkuaEoYR0kNamI3Mj4NQFnxUTUiL0I1QjkmMScCQiUAbTT0VmcUaEk5ZEMjP1wVLEkUND42P0cXPmAKRlE5YkQZdiUNSEUKMjUHajkLZlEASzYBaFoQXUUiM1gHQ2ckVWcNX0AxVWklLyIITiLybFcIcWQPKzw3amg1SFUgTTsKTUfydiYhSyAJSmQQRGEmdFoxQTEZUGcJQWEkYGAETTYBcD8VbkQnRS=wbSYTVScpVCYQSSQRczI1bUoDT0=2YGQhcjgiYzIgViYRR1oYYDUpLDUyRmg2T2kXUjT2LyL1YzsPVjLvU14GUSYnR2QyTzwmZlQRZlgJSmgnUGkgSyUJYV0AXjkzUCEITEQYMj8KciIURSjxdVMYMUYpZUQDPz0ETEASX0QDZz01MGkvQEgXQEgGc0oCZFrvLkYGbVEkPUgWT0IiVjcLLlH3dGAgX1UwZh8ULGUZP1wLTjYULj4CQlQuP1IFM1jzRmU2QWMgcDTzPUAPalE3cWAVQx8GLFQrLmk5SDMNQiIPRmbyMEfqZicIdkEQdFcqXVgFL1YAQiEpax8EREEjZ2fzX2gPMUMvVUY5T1UKQUfzcGU3akjwNDsTUiUEbFXuUEgNTF0ORzc4SVIJRz71cB8NSUkBdCMERFMGUTLxQSEYZSgxP0XwQzg2JzgpbmgVSkQKYT8sb1InZEUUUkQIYSQUVikYUkkRbFgWa0YRPTgvPR8kNUcOYzIoaUQEZEUuTmoXdlcQbUUIZigGNEQoTCQVcmoYY2YzcEb2Qjk4RyDvUmb3PWkpb2MEcjwZZD4sNWoUXVkCY1kMT1HvLDcqYz4DRCPvUF4mMSELQkoRZ1EndVIrczgFMC=yXmoULR8WVSMnYTEqMGMrVFMZTVjwUFPwaDQuZCEJa0ciMUISdV4AZDwQVTYnMz4rVUEKPWbqQjMSdFQAcjzvTlYDNDUNUiATZFc2TiIPY2bwNEInPj03dVoDQlojbDUoVWU2aikLMjXqa18YXmoELDQoa1gAXzUoS2gzPj8mVkIhMFg4UTUmUFYiLUY5Rj4obmMnQGM4YTQxTx7vRU=zZTEub1sFNTQqQjQpMTUNckUAVSMKSV4SZzYOayYJbifyPkYUbzY2YkINLiksRjE0PTUlNUcAbB8FXz8xXUEoYzsMM0TwQT8uST0kSl8UcFclY1QiX1kKTDQRRWoqVUY2YjIrYCkgSDrzSVMEKz8GVkcFTiQXRUMHP0YKMlkIUlE2YxsvLUI5aUIiVEgMQjEUZkkwMVoASUEmQjXwbTz0T2oNUDfvVUYHQFL0TxsMSzQxUVYGdkkVSWkUVDslUkE1azkNLzQnQGM5SkUFMzcDPR8nJ1k0STswKzoMURsERyUVPT8wRzkzMlIMMlcqUUAYMVcNbUoCSF41RzwIbDoyLkcITzsoRiADLDUPMEUALTspZDPyZlgnUVoQJyExSSAzQzIIZWkMSjYmSVUTcToHUEYESGH3QVk1LD44L1oBSGIuZCIuNTkqbzQjaVr0QiMESGoRQF8yTzoAdCUNcTMmP185PkEgX0kGYD42RDwNZzcgYzMLLVIRS2jwRkoETFwXUkkSRjUvRDUkYVcrS1HwREUyLVY2bTINLjETTycPLEYrQiUHYlHwSygZQEkvajMRMzMIZyEuUUIxYmcgMxsYRTUndlkqUWkEQzk3Q1gQQjgpPloJYiAqXlfzQEoQLSEMZR7vQmH1aTUiPSMrZDY3Z0YuU0ErLVwmdmkZQjMJTjQuLUIDcTEAQGI2TTwkaV8HLUYrQkH2MDoRX0MDLRsBZjElPlDxdF4gLlgpQ2EARj4OLCAPdWYsX2AiRjkSPUMjT0UUSGElVj3wXmkpchr2b1wKQxsSaWENUCkXLWALPzEnMDgyTSXzLjIHNFwRUmE0U2gnZDExXUkIUDw3aTYTJzckJyIRP1fzdWYqdCIrdUUZLSMudjY1PkcjdD4na1UOPmk5J0UURVMvUT4iUTE1SzQrUzkuTWIEMDnqUkMuVl8QJ2c2Rjj0b2oTZGkRQF4WTlIkTV4uQjEScFXvaSTqSWotUzMDckkqMSYUPzc2NGQ2cGIRZ0AIUTITLET1PWMAT2Yxc0I2RD4DQzEBQEk2YGgDUlstTU=3VWYRMUIHZ1QEQlYIaFMyb0E3SGM2cWQWTkQELDD0cTYCRiIMdDEhRiMtRCYYakMURj0JPUgpT1sAbl0MP2oRXzsKcEUpK0oiQCguQjjwcSU3TTLxZF3vcyIDQT4TVR8KZz0qZCESQlwZQlsJP1gULEQUSyAQMFYzVDwFY2b2Y0kGR0ARaCM2QUcXKzUlXz4TRTsHTzkEdiYNPmMobj0TaiErPV4iYVsxYjnxRjkmLGn0TVcINFUAVmcKUzMXVmEUUUEzNSkqaiQET1ooSjstRlgmSUIIQkArcDUXayAGaEg3RTzvVVgXcF0qaiQET0I3PkcVMTMsYEANX2k2NDMpSmMrQGoHZ0I4bDElZCUiSmQOY1UKalsjbkMNTjL3TzsDdV0qZDIGY0EzYyTwazUNbDMoYCUwP1UHYzX3ayEKakIWQT8LUF7uPmcRXz0rSmcTdjUhM2MUXzEkTzH3Jz0qcSUBZFgRaCEqNFQTR1kRNDQLQVIYRV8uNUYVLF4la18GMkUpPmcJVFw0QzsJQDUMMVYAXl8ZRWY0Z2A4R18KYGEtZ0gmTlkEcDIEcCMOQUULdkMzcmYASzQJbFwRUGA0LyECS2oiUSIFSlg0cBsISjL0RVEAVWAIQj8vU2UiSkHuLDwtTlosPkALXVclcz4BQD4UdTsqYyEEY1LvQV00LUYsMUMFdjsDQj3zdWE1b0EoZVsXTlwsZD0WMCIDMFsTZijwQTP2YlcXaD3zShsqbDojPkgJYmg5TjEXZkgvVTQFTUMhQFI5c1b4cVgwTjYRQB8FRDckbjsEU1kpUFUATjwxXVgJVlEBRmL3UEI0NV8qYEMQaWT1PjQ1PlkwLVksQlQkUDYEZzYEYyYGRmgmRWMla1cDQGU3PxsyY0AjUFsXa2UDbjMuPmDqTWEwPUESQGEmZzcoMyEUQ0QGQjEUZUkrPVgVJ1g2P2jxaEPvLUQLb0cVZiUHLEABVWoDMikDQlI4Y1YXSDkhQzs4UDoiTkIqUicEYWAWQikpbTouNTUIbBsvVCILQkfyMjITZTMxRkIPXTsydUgsJ1n0S0UNRTkwZDMxPzDvcGMQQDsmSSEmLkcpSk=4aD3xMFMjTyMHZUcqXlETLWkyaEg5LCItVjEFZV4NUCgxVjwVbkYCMzX0aSEBTSM3cD02dTf3XmIIZ2ggUF0RXjj3ZWnwQ1EwYEoLa2UuTWkkMUQsaVkYZlEKPjsoPVEuRFcQMxsIXVs0YWH2MmEQc1IJU14yMTXzayETbFsOLzwkMFojNUEZPWTvUzsQY1H1cFspTCUIdjgATmE5VCAxTVcyUWcibDH0TUYJLGkuZlX3U2c3U1UnUWX1MVcFMGkDcjk3MT4AZBsiaGgTYTkpK1UqbVMka0D4ZkU5TVY3VDUrZEILY1sXRGcZPSYTJ0DxdjsvLiP0ZmgQPUIldigFL2MOZDEraDw1M0EEQUQzZl4SSUoEUjo4SGIIQUAPSmgybCg4UTQzTR8JPTsKZCAZSiIMaSguX1IEZSggb1kVTmIYQToALCARYCgYUFzqa2ATdFswLx7qLjEOSkQiTycSPUADZlPwcUQsQDgzdWYiYzc4PiYHQCAtP2T1TGEzKzQvVCcpUT0qS1DwUkQnVEclY1P2aDD0bh8ER1k1QVECcVsgSUo4NWczSSj4ZzUkUFguTjIQUmEZPjUNRVEyZSEwZFn3Lj4LPVIUUiEWZ0MDS2guNUUAZCM2P2khP0UhYGMqS2cyPT8WLz0SbVoSMTIZQ0EoT2kWJzYIXVgqc0gkRTcKUzssLT0qcFQPUTkhXzgyTUYZX2YsND4hUjsFc1gBQVEkaz4HUCUGLjwCUmAzSzjxXl4wQTYqc18rUDUoTTkZLSMsb0YlbjcKPloubCE1cBsodGMSMEYCcDwrc18uQTz1Kx8VJycgPT33XVg5Jx8ASzozQkc3SlQJdiEKL0HxRUM0YUL4bDMHP1sGQUgCLTsvQVQESCIsPmPxNDkjNDoGcDfwUDYnNVMxKycWaTUNJ1MTaUQ3YF4GPjY5UGg1cScIdGAWVWUiRlo5dFgzdikKX1QgQCUDcTYmbmj2TkgwZDDvTlgqREf2QTfxZyQRaigTdDMIZGMUS1kFLWoBbyElQEIlbVM5NUUMdSMMZFzuTDMuQSHyQF8kL0YIJ1EETEgARVESRUExUiApSh7vQSH4VToQRygIZygSXmDqX0XwTEoJYzYuQkMSYGQSTUMrMGQvc2otR0M3alk3UT0nZ0UBdSAic2I5TygWc0j4dWYSb2oUXmQ2LD72RWgALzIvYlshY2DySWYGU2QzPmIBUl81NF8FVmjwVD0rQ0ICajr0RFw4ZlcjSV8NRl0Ca0oxXlQgb0AzP0=0bVjwZSYBTTMhM2onUVkrZCAELVwzMTclaSEvT1kRYUM1aCE2ZEUTdln3R0ECbzUlazQ4QSUNLjQMRyIWYGoZcjEKQkEwMTTuK2PwbkgDaFwhcUYQMigFPScUTTP2NVP1cEQrZD0zRDclZDUJKyQAbyMXMEQYTiU4UFUERWgMRSLqZDUTQFYIVl8jcFotazUAcTgnSlvyVWgyU1wSND8CZDfwRTD1M2IjbTUpXkc3LFv0Ul4CR0Y5TzrxVUkSSycVMBstTjMGR1bwQ1wtaj3vaUMobGgXPkgRQkYRTS=xUWQhVFMhaGQSMjQ2YGgwMGUXaVIodlosSTMpZ2UCLCcNU1YYREIKZ2QZSCQmZmoEMkYGUUgjSkgmYGMxUUDqcz0EYmjwZEDvPVH3SjU2dmYVSmI5LGc0TzoyJ14wMyMHYTk5cTU4ajUjMDEqTzE3PWTxdVQZcEoQQEI3aFc4ZEc3TzLvcTkQZjURbmImPWcOPjc1VTEJVkEwYykmajIWQDH4JyQBZmICNDDyYFoFVkcnTmERc2MVVGcXb1sNMV3uPUj2TkozLWIxQSEGJxsNYVsSSFwSckk2RCcQYz31TygCXiA4P140YikVYTP0TEkhT1stRko3SUMDdiP0RDIhSFwDQVkHXmYnNCcAS2cqQ2kVTj0gUmQMcVvwQTwGbEEmQ1sITCPwbj8CQzU1LT0oPSEzRh8gMFMXdSYySjkIZEMTYiT3cjMDSWAzL1MjTSEqSDsISVUVMCgNaDYNZVEIVCEmZCEwUlIERWYEMEMnZjMNXlgyR2AIR0UrRUAvUGASSSgmc2I1ZWACPTs1MzsAVD05SVg4SDwLQV8FLDXvLmjyamMxSkf0MGQYa0YsVFbxRTvzbWH2PT8nVl8TTjwENCjxXjQTbzoNbBsgdTH4QT70MTEtVmUjcyM0PT4sTzcRZCcNXzsUX1T0TCAjaVI1TicVPT3qTGgRcWkCZTcXQSX1XUcWTVT0ZkcjUmcOLzYXaFP2cB7vSD4NREAiR10tU1wZRFkDXmAQSlYoZ1MVPjYFdlg4ckkUMSE0QGcjcSYiMCcjT134RkIILzw3QlURMz4rTUcHaTITQCMUZzwMUjYvVFIoSTwCZTQ4TmEXcSckXyD3ZkgJYTIPTDQKQUkDVCLqQ0UMLh8vS0QwSjUkR2oKSlgEQ2cDPzsSRmgvZVLvQDwRdFI5QEUib0ImQF4ATyc5aUQ0TmgDXjgKZUYQRTkFYDv3VDzuS1fuUWMmTGAWZTz2dmkzSUDxRR8CXyUNdTkjKzUUaWQERDoFPzz2cmnzc2Y1XkMHSyQ0TBr2XiEKQzQ4ajwhVSkOQzkzQkQkLDsSUlnzcWbwczoKaFD3R1kPLjgJQz73NTvxSjkMcCUSdVovZDcVbVIKZWnwSF8vaDM2S1gDPTX1cj8Eb1c1cWAFYyYtTUMRaUEKPl4GYUMmSEgIZzw0PUH0YigKT1MyUjUXSCQuZVMJMiX3U0A5ZyUiLDQJLDI0LDk3TEUEVFcyZGA0LSM1SDoNdjctPSkPKyAxT1DyTmLzZEYzMzkXbmgmcWcMNEYVbVcuLzwRaEkJa2UIUVciLkYGQWQoUVkDbUEndGUraWA4LEcpMDj4L1UqMlsnNEIhbCESTygYPScSYkUUSz45dVQFSF4WZFgETCMDTygISygARUTvY2Esdjr4ZCEEaTYDZEEtbiAnbyEhQzQEZEAYVCX4ZkcqVmj0XjwXSTj1VCEDRkLwZz4ua0MFYDsxRkYCXWDxK10KSjn2bEQKZ2kGdmP1cVwxaC=yXT3zbiYgaTUTbUQIa2QtSGQGbGAEYVoKaEUFMFwqdW=vMS=vaD4wYEAGVTwLNVzxVkYgMyX1SF05YTICaSAFYEYqYEk5PiEQYz4tPUT1LyITaGUvXkYvLDY3VTv3LWL2K0gTcSQQbUYrPR8lcFz2P2cXRjgSLGgtdTYhZCInZEAwMCQUUjYhVlgnTiM1XyUjcFM0TDwpZDUPaD4hU1MOXUowRFckQDolcF4DcCY4cFgJRyM0c0gpcVcxMzoNPSTycCETYkb4QyTxSlorU10xVlIZZiDubkQXSko0YF74SmINSjciVj8FRlkQaWL1LWEjSlEKbGoJVCApYjU1T0k4bWjxXjooSj8rLRsqU1Q1R0YPbGkkMlLydVQAb2MZVCL3TycydkkpamYVQiYmUx8PXjn1TmkLLzEtajvzRUkuLFUlYWADP2ERViIBamkKRFw1PT0SZR8qMlILbVIRciMzTEEuMVcGQWLqdhssXTMKRzn1XVgGcl4rb0j1NCAwYkkSPiX2UCEKPWoRb0IVUmkmXVIVLTvvPz0lTjENdDo4RUgwY0UUa0X4YzIUVijwYToPcEEiYkjuNTcvcmg4clgENF4rbib1Vm=yPyMKaTYvMkAmUyAudFPzPjQhR1DuPmA2alzqRzD1LTEgYGICZy=2P2QDaV8tRmQHLGkYa0kPQ2PvbCU3XWoqTUQNMUTqPjrzYVMHPVIgTlcvUGcxRGkIYxsUZ14AThs1QSkCUF40SWkGakE5L0kiYUYsa0EvdGogR0cPdEURLz4CUV82dj4FLEI4Z1EGMDkzbGAxdUUqUEQTQyHyRkonYj4xcj8ubmIuXV7vYEEVdCETPlg5blMvLUU0MjMsPVYLR2nyVjMZTl8YYFMWU0UxU1sMTV8nVkIKUFgwLlU4bzcscSf2XV0YXR8pcFExRmg3QEIhbUA5bjc4X0EiZ1IKXWA3XVgubz0XUTgVcDE2M1TyXVXudVM3KzkjSDsFLkfvUToXQjMEPSApbFjqPkMvTyI3LjU2Z2ombmMPZWQiJzMJQmb4djHwVmAOPV8xSSQGYz4Cdj4qc2Xudlr3YlQqPUMoUDwmNT0GUjklTDMua1UjaiIIcTnwUz8QLUMsRD3wLC=vXVIncGIxQmUOY0kGTEcHXkYQXVUlZGj4bCT2UjMFNSEEaTnwajY4clM3YCUSYD8OaVYiLmoIRyj3Sz4BU1gkcEYiZyYzLlwoa0M4M0UFaWMhamADSEMCTmMBQSELUWUDVkn0UyMlb0QOcDXqUzwUb2IGRDonYD0TPWAxMEk3NTIVP2ATLV4IQ2giT2YtYmkkSCI4QzMMRDYvRDsPZzcxdEAMXVExR2IKP2Y2TCcGM2APPTEWbVswdWX3YBsJZFMrUSAKNDYGQmIoYFQuUEI4QFI5ZDwjaFMzR2fwPVM0XjQJLCcnUmMJZigHREAKSVo4ZFkNU2URYWHxX1UATV30YCc4LzkrQiTycSA5ZVfyUzQyYSA5UDYuJxs1c2UuVkIwYl8mYz8HLVIhUh74X2MwQ2c0M1c3Ll8UbVoSLUASZGjxQ0QkSighdEAIRyPzUjfxakDzaFcJLkEyLkUDQ0Q1UzYKUVQ0Ml3xTDD0PlY5NDsQYWM3clcZVVcBZl4DQSQpVjMWTVU0T2IKNVQUTlsGSigmZikWdUoQMjECUDEodV4pVUH2RjItciINR0kRZjzwaEEQYzsxbjIoQjcFUiXzQCUwbGgLRlMUc0oEY2YXZDIpdVoXRjEQdTvwXz0iMWM0Qz32TCEQYkgDZkUTVjUZTiXwVDrzbWL3aFYSP2IIbmopTlgGUTgiVlsxZTUKZBsCZWcoLSYqUST1Q2QncCY5Qz01SD4ISkQSa2oETTEZZlvqUVkrUkYMaTj2S2L0QjcCQDUIMWc2MGECRkkKTjcVVVslYiAhRGMhQTEMQkUlQ0n4TjgrVWYhQ2czZ14oLEUOST8UZSgkRlYGTUIAbEgzTCg0Z1sXaiEURVUJazYiSmAJdEMrMVU3P1slMETuUSAnYUkvXTYCZVwDRjc4J1sNZFQXNVgKUjUyTDcGc1YHbFEVNSPyVTwOVVQzQDEqUkb0djQsXyTvTzwvQWMyaloHUjUuLCcCaUoRdVsNUzj3ZjoLYloKTjP0bzkpTz8ZRTf3bFkWLSQoZ2ArcmoAaVTuMkEHSUQSdWQDVBsqPiYvPUDycikyZ1juciI5aGkmPlvvZSIgYDERdEkvMmDudTcLTycrUTYTP1srM1cxRikMYGQJTWYrLkUudifvaVXxcyjvLUb0bj8kRhsWVEArMl8vbFD3UjYlcWEGZEE5SzT1aTsIT1IARlgtQSDwYETqVWEiTVIDYWEvSSQjTkQHRhsqLGUrJ0kyM1UJbETvaDU5RzIPNTo4cDYCayYNUUgWPWb3PV3yTjwsLUDxdVIXNVUTVikWPiILK2kvMRsJREoXQkIzXTMRZR8vVUgGbDbyQlkrK2czTmj0Vl8uYUcrTkQ2TGIwZ0X2PVoKXjT3SzYmNCQMbl4LMWINLzYVXjIBdig2LD0KUEjuNEoqalkSPmHxXikGUjfuSmQOdEP4RTgTZDchZkAuRTwhUTwgb0MoK2cGXWowTSAOVFQXLDMtTDIrZTfuZVUFSWMzQUUuUGAUZEQpQl8GaUEgcGMxalkOQyEoaTgOMmgIVD4tZ0IFTVjuTWQuaUg0TmYqQEYNPToDM0cCZiQRVGcQVFMpclEUbUAQbVI1L0=1RzwsRkIgcGoWSkIgdWUvaGUrdjIYaCYnP2QRXiMZQ0fvTFgKUFcDQWEpMikzdj4YVj4GM0oIRz4TbjYsbWYHNGkqQF4oLCbvJ0IjSicqZULuX2E5SF4mLmg3dFgEbFwlQjEpYSYYa1oxNTENaSD2a2MjdDjuMCYWSCXyaDw5YyH1aTDvREQSakEudDwETmL3cz8YLDoCX1oqcjIlcT0vZDI4cDskSVX4RCI3bVczZkcYS0QAP2ErdFQoYVwDRTYFXjIucl4rZWXvSWYoQToqcDjqP18KSmXqTWUBbEoIUVoRaVsIZ0ENMjYMQSUnLDY2Uj8GVTgSRSAHL0T0a0QMTkYXQiQTQ0cJZkAYXmQzakclSkYEMDYQTRsFXykyY0cYX2cgT0AtLTYgPUQvQVYtNF8sVFHyQ1YOYDP1SVoYYSIgSjIuaUkPUDUJUko3TlgqTEM1bDb4LSUNR0ENNCgHS0QxbSDvRiA1bVsFNFEoXkcJSkMoUFgRQ2cGT1UPTSUNRmcKcTr1cTwOUGghcWclUzgPLTsyPRrzaCbwa2IwM0cnXjYMdl0EUUotK1vwLScjUmnybTUQLWARLig0LSkgQ0kHXUQrU2cDZFg2cTX2bmIydl0xZjDqT2UzdRsgVVj0LFXwbVMhYlHyYRssXVsAPTEDby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KzIgbjMuYFUgalQoT1kmalEzcWIkQlwgYy3MBiwFT1UxclkiYUMNOivuQkMkbmYoX1USSi3MBiwPblktcEYob1khaFT9LSvuTGIoamQVZWMoXlwkOfzJOGMSZVctT2QgcFT9LCvub0MoY14ScFEzYS3MBiwMYCT9MiQkNVT4NSUiXVMlLlMkYCfyYiYhMFLvNVEgXygkMFL7Kz0jMS3MBiwPbl8eQlwgYy3wOB8Pbl8eQlwgYy3MBiwIaVEmYUQxXV4ySV8jYS3wOB8IaVEmYUQxXV4ySV8jYS3MBiwSYVErT1UxZVErOlcXQ1oOTEU2J1HuamEVbiQRX0QEP2UFaCEZbyj2OVkvPTwSPiUkckcMRyA4L1ggSjnxVUElRSg5cDQuRFs3aSY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6" stroked="f" o:allowincell="f" style="position:absolute;left:4910;top:-6530;width:2759;height:2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4910;top:-6530;width:2759;height:27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4910;top:-6530;width:2759;height:2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4910;top:-653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4910;top:-6530;width:2759;height:2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4910;top:-6530;width:2759;height:2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2"/>
          <w:lang w:eastAsia="zh-CN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620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eastAsia="zh-CN"/>
        </w:rPr>
      </w:r>
    </w:p>
    <w:p>
      <w:pPr>
        <w:pStyle w:val="Normal"/>
        <w:spacing w:lineRule="exact" w:line="500"/>
        <w:ind w:left="840" w:hanging="840"/>
        <w:rPr>
          <w:rFonts w:eastAsia="方正仿宋_GBK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328285" cy="0"/>
                <wp:effectExtent l="0" t="5080" r="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19.5pt,1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bookmarkStart w:id="2" w:name="抄送1"/>
      <w:bookmarkStart w:id="3" w:name="抄送"/>
      <w:bookmarkEnd w:id="3"/>
      <w:r>
        <w:rPr>
          <w:rFonts w:eastAsia="方正仿宋_GBK"/>
          <w:sz w:val="28"/>
          <w:szCs w:val="28"/>
          <w:lang w:eastAsia="zh-CN"/>
        </w:rPr>
        <w:t>云南省委宣传部、云南省教育厅</w:t>
      </w:r>
      <w:bookmarkEnd w:id="2"/>
      <w:r>
        <w:rPr>
          <w:rFonts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28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28285" cy="0"/>
                <wp:effectExtent l="0" t="5080" r="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9.5pt,4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49580</wp:posOffset>
                </wp:positionV>
                <wp:extent cx="5328285" cy="0"/>
                <wp:effectExtent l="635" t="5080" r="0" b="508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4pt" to="418.75pt,35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云南省发展和改革委员会办公室</w:t>
      </w:r>
      <w:r>
        <w:rPr>
          <w:rFonts w:eastAsia="Times New Roman"/>
          <w:sz w:val="28"/>
          <w:szCs w:val="28"/>
        </w:rPr>
        <w:t xml:space="preserve">         </w:t>
      </w:r>
      <w:bookmarkStart w:id="4" w:name="印发日期"/>
      <w:r>
        <w:rPr>
          <w:rFonts w:eastAsia="方正仿宋_GBK"/>
          <w:sz w:val="28"/>
          <w:szCs w:val="28"/>
          <w:lang w:eastAsia="zh-CN"/>
        </w:rPr>
        <w:t>2020</w:t>
      </w:r>
      <w:r>
        <w:rPr>
          <w:rFonts w:eastAsia="方正仿宋_GBK"/>
          <w:sz w:val="28"/>
          <w:szCs w:val="28"/>
          <w:lang w:eastAsia="zh-CN"/>
        </w:rPr>
        <w:t>年</w:t>
      </w:r>
      <w:r>
        <w:rPr>
          <w:rFonts w:eastAsia="方正仿宋_GBK"/>
          <w:sz w:val="28"/>
          <w:szCs w:val="28"/>
          <w:lang w:eastAsia="zh-CN"/>
        </w:rPr>
        <w:t>2</w:t>
      </w:r>
      <w:r>
        <w:rPr>
          <w:rFonts w:eastAsia="方正仿宋_GBK"/>
          <w:sz w:val="28"/>
          <w:szCs w:val="28"/>
          <w:lang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0</w:t>
      </w:r>
      <w:r>
        <w:rPr>
          <w:rFonts w:eastAsia="方正仿宋_GBK"/>
          <w:sz w:val="28"/>
          <w:szCs w:val="28"/>
          <w:lang w:eastAsia="zh-CN"/>
        </w:rPr>
        <w:t>日</w:t>
      </w:r>
      <w:bookmarkEnd w:id="4"/>
      <w:r>
        <w:rPr>
          <w:rFonts w:eastAsia="方正仿宋_GBK"/>
          <w:sz w:val="28"/>
          <w:szCs w:val="28"/>
        </w:rPr>
        <w:t>印发</w:t>
      </w:r>
    </w:p>
    <w:p>
      <w:pPr>
        <w:pStyle w:val="Normal"/>
        <w:ind w:firstLine="5120"/>
        <w:rPr>
          <w:rFonts w:eastAsia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5475</wp:posOffset>
            </wp:positionH>
            <wp:positionV relativeFrom="paragraph">
              <wp:posOffset>120015</wp:posOffset>
            </wp:positionV>
            <wp:extent cx="2476500" cy="781050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15"/>
      <w:type w:val="continuous"/>
      <w:pgSz w:w="11906" w:h="16838"/>
      <w:pgMar w:left="1800" w:right="1800" w:gutter="0" w:header="0" w:top="1440" w:footer="1304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gi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5:00Z</dcterms:created>
  <dc:creator>mzx</dc:creator>
  <dc:description/>
  <dc:language>en-US</dc:language>
  <cp:lastModifiedBy>编号盖章</cp:lastModifiedBy>
  <cp:lastPrinted>2012-11-23T10:59:00Z</cp:lastPrinted>
  <dcterms:modified xsi:type="dcterms:W3CDTF">2020-02-10T10:20:5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2.6613</vt:lpwstr>
  </property>
  <property fmtid="{D5CDD505-2E9C-101B-9397-08002B2CF9AE}" pid="4" name="SealCount">
    <vt:lpwstr>SealCount</vt:lpwstr>
  </property>
</Properties>
</file>