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1079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326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76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50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0.98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776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736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400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7.84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4.17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554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18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.43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36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3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4.18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28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5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3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86.18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0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4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 xml:space="preserve">39 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7.46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87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8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.25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76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7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1-15T01:56:00Z</dcterms:modified>
  <cp:revision>80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