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Arial"/>
          <w:bCs/>
          <w:kern w:val="0"/>
          <w:sz w:val="28"/>
          <w:szCs w:val="36"/>
        </w:rPr>
      </w:pPr>
      <w:r>
        <w:rPr>
          <w:rFonts w:ascii="仿宋_GB2312" w:hAnsi="仿宋_GB2312" w:cs="Arial" w:eastAsia="仿宋_GB2312"/>
          <w:bCs/>
          <w:kern w:val="0"/>
          <w:sz w:val="28"/>
          <w:szCs w:val="36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36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五华区</w:t>
      </w: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32"/>
          <w:szCs w:val="32"/>
        </w:rPr>
        <w:t>2019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32"/>
          <w:szCs w:val="32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统战</w:t>
      </w:r>
      <w:r>
        <w:rPr>
          <w:rFonts w:ascii="方正小标宋_GBK;Arial Unicode MS" w:hAnsi="方正小标宋_GBK;Arial Unicode MS" w:cs="Batang;바탕" w:eastAsia="方正小标宋_GBK;Arial Unicode MS"/>
          <w:bCs/>
          <w:kern w:val="0"/>
          <w:sz w:val="32"/>
          <w:szCs w:val="32"/>
        </w:rPr>
        <w:t>工作考核细则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36"/>
        </w:rPr>
        <w:t xml:space="preserve">                          </w:t>
      </w:r>
      <w:r>
        <w:rPr/>
        <w:t>（街道办事处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"/>
        <w:gridCol w:w="560"/>
        <w:gridCol w:w="2407"/>
        <w:gridCol w:w="2555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党委（党工委）成立有统战工作领导小组；集体听取统战工作汇报和专题研究统战工作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以上；有工作计划、总结；统战工作纳入党委（党工委）工作目标考核范围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有统战工作领导小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；集体听取统战工作汇报和专题研究统战工作每次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；统战工作纳入工作目标考核范围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10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注重理论学习，将统战理论列入党委（党工委）中心组的学习内容，每年不少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党委（党工委）学习统战理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以上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重视调查研究，以调研促工作，以工作推调研，能够深入地分析问题，特别是一些带有前瞻性、全局性的问题，并形成较有质量的调研报告，全年不少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篇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向统战部申报调研课题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上报课题调研报告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提交调研课题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提交调研报告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结合实际每年开展形式多样的统战联谊及服务活动不少于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活动通知、签到、简报、现场照片。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按时参加统战系统召开的各类工作会议和培训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按时参加会议和培训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；未请假，每缺席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次扣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1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24" w:after="124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所辖各社区配齐、配全统战工作分管领导（书记或副书记）、专干；有年度工作计划、总结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未配齐、配全社区统战工作分管领导、专干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；无年度工作计划、总结扣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1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树立全区统战工作“一盘棋”思想，积极支持、配合全区统战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未在规定时限内完成或报送相关工作任务和工作材料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请假或无正当理由缺席一次统战工作会议（活动）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和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士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对各民主党派、无党派人士及各类统战团体开展课题调研、社会服务、公益事业等活动提供支持与帮助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对民主党派、统战团体到辖区开展活动不配合、不支持的，酌情扣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党派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领导班子重视和加强工商联工作，街道经济管理部门加强对街道商会的联系指导和协调，细化对非公企业和非公经济代表人士的引导和服务，惠企政策落实到位，加强街道商会自身建设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以区工商联专项考评为依据确定的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区工商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对辖区内党外代表人士、非公经济代表人士和新的社会阶层人士的情况掌握清楚，建立相应台账，资料、数据齐全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对各类代表人士情况掌握清楚，台账齐全得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；工作不主动或台账不清，酌情扣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党派科、</w:t>
            </w:r>
            <w:r>
              <w:rPr>
                <w:rFonts w:cs="宋体;SimSun"/>
              </w:rPr>
              <w:t>区工商联、新的社会阶层工作科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firstLine="34"/>
              <w:rPr/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、基层商会积极开展活动，座谈会全年不少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次，完善相关机制制度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基层商会开展活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以上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完善机制制度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区工商联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/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、定期走访非公经济代表人士，组织开展参政议政、社会公益活动，全年开展各类活动不少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定期走访非公经济代表人士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开展活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以上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区工商联、新的社会阶层工作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︶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124"/>
              <w:rPr/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、对辖区内台情、侨情做好动态管理，台账齐全，底数清、情况明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情况不清、底数不明扣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分；无台帐、资料扣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台侨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124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、做好归侨侨眷、台胞台属服务和维权工作。制定联谊活动计划，每季度组织开展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台、侨联谊、服务活动。开展定期、不定期走访慰问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联谊活动扣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分。无走访慰问扣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台侨办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族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宗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25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明确分管领导，配备专（兼）职民族宗教干部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明确分管领导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配备专（兼）职民族宗教干部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民族宗教事务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3" w:after="93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、报送民族宗教工作信息，每年不少于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条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民族宗教事务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定期报送民族宗教领域形势研判报告。每季度报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全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扣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民族宗教事务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根据职责做好五华区推进昆明市创建全国民族团结进步示范市工作，并及时按要求报送相关台账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相关工作台帐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未按要求报送工作落实情况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民族宗教事务局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积极组织参加省、市、区举办的民族宗教干部各类培训班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培训被全区通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</w:t>
            </w:r>
            <w:r>
              <w:rPr>
                <w:rFonts w:cs="宋体;SimSun"/>
              </w:rPr>
              <w:t>民族宗教事务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、党群活动中心设有统战工作宣传展示板块，有统战刊物及宣传资料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未设立</w:t>
            </w:r>
            <w:r>
              <w:rPr>
                <w:rFonts w:cs="宋体;SimSun"/>
              </w:rPr>
              <w:t>统战工作宣传展示板块扣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；无统战刊物及宣传资料扣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、结合辖区实际确定</w:t>
            </w:r>
            <w:r>
              <w:rPr>
                <w:rFonts w:cs="宋体;SimSun"/>
              </w:rPr>
              <w:t>1-2</w:t>
            </w:r>
            <w:r>
              <w:rPr>
                <w:rFonts w:cs="宋体;SimSun"/>
              </w:rPr>
              <w:t>个街道、社区统战工作示范点，做到有机构、有载体（平台）、有活动、有特色、有成效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省、市、区统战部门认可并组织参观学习的分别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未被认可推广不得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、街道（含社区）统战工作能够结合实际，成效显著、特色突出，工作经验和做法具有作为典型经验推广价值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被省、市、区统战部门主要领导批示认可分别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未被批示认可不得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、重视统战信息宣传工作，积极宣传党的统战工作路线、方针、政策，及时反映本街道、社区统战工作的动态、经验及成效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季度统战信息排名列全区各街道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分别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年终统战信息排名列全区各街道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分别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提交工作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办公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、重视、落实统战工作过程化目标，按规定时间、要求上报年度统战工作计划及进度推进表，做到年中小结、年底总结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地制宜，确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统战工作重点项目实施开展（可在台侨工作、非公经济、民族宗教、新的社会阶层工作自行选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领域），并确定工作计划、总结工作经验。按时上报工作计划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按时上报</w:t>
            </w:r>
            <w:r>
              <w:rPr>
                <w:rFonts w:cs="宋体;SimSun"/>
              </w:rPr>
              <w:t>小结、年底总结有一项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提交工作计划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提交小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提交</w:t>
            </w:r>
            <w:r>
              <w:rPr>
                <w:rFonts w:cs="宋体;SimSun"/>
              </w:rPr>
              <w:t>年底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：台侨办、</w:t>
            </w:r>
            <w:r>
              <w:rPr>
                <w:rFonts w:cs="宋体;SimSun"/>
              </w:rPr>
              <w:t>区工商联、民族宗教事务局、新的社会阶层工作科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2" w:after="62"/>
              <w:ind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User</dc:creator>
  <dc:description/>
  <cp:keywords/>
  <dc:language>en-US</dc:language>
  <cp:lastModifiedBy>lenovo</cp:lastModifiedBy>
  <dcterms:modified xsi:type="dcterms:W3CDTF">2019-07-24T10:54:00Z</dcterms:modified>
  <cp:revision>48</cp:revision>
  <dc:subject/>
  <dc:title/>
</cp:coreProperties>
</file>