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3300"/>
          <w:w w:val="53"/>
          <w:kern w:val="2"/>
          <w:sz w:val="96"/>
          <w:szCs w:val="96"/>
        </w:rPr>
      </w:pPr>
      <w:r>
        <w:rPr>
          <w:rFonts w:ascii="华文中宋" w:hAnsi="华文中宋" w:cs="华文中宋" w:eastAsia="华文中宋"/>
          <w:color w:val="FF3300"/>
          <w:w w:val="53"/>
          <w:kern w:val="2"/>
          <w:sz w:val="96"/>
          <w:szCs w:val="96"/>
        </w:rPr>
        <w:t>中共昆明市五华区委统一战线工作部</w:t>
      </w:r>
    </w:p>
    <w:p>
      <w:pPr>
        <w:pStyle w:val="Normal"/>
        <w:ind w:firstLine="3960"/>
        <w:rPr>
          <w:rFonts w:ascii="华文中宋" w:hAnsi="华文中宋" w:eastAsia="华文中宋" w:cs="华文中宋"/>
          <w:color w:val="FF0000"/>
          <w:w w:val="53"/>
          <w:kern w:val="2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3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9075</wp:posOffset>
                </wp:positionV>
                <wp:extent cx="538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25pt" to="420.2pt,17.25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en-US"/>
        </w:rPr>
        <w:t>五华区统一战线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lang w:bidi="en-US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  <w:lang w:bidi="en-US"/>
        </w:rPr>
        <w:t>年三季度统战信息采用情况通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街道办事处：</w:t>
      </w:r>
    </w:p>
    <w:p>
      <w:pPr>
        <w:pStyle w:val="Normal"/>
        <w:widowControl/>
        <w:spacing w:lineRule="exact" w:line="560"/>
        <w:ind w:right="-88" w:firstLine="640"/>
        <w:rPr/>
      </w:pPr>
      <w:r>
        <w:rPr>
          <w:rFonts w:ascii="仿宋_GB2312" w:hAnsi="仿宋_GB2312" w:eastAsia="仿宋_GB2312"/>
          <w:sz w:val="32"/>
          <w:szCs w:val="28"/>
        </w:rPr>
        <w:t>根据五统通〔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《五华区统战信息工作考核办法》及五统发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002</w:t>
      </w:r>
      <w:r>
        <w:rPr>
          <w:rFonts w:ascii="仿宋_GB2312" w:hAnsi="仿宋_GB2312" w:eastAsia="仿宋_GB2312"/>
          <w:sz w:val="32"/>
          <w:szCs w:val="28"/>
        </w:rPr>
        <w:t>号《五华区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度统战工作考核办法》的规定，现将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三季度各街道办事处信息采用及加分</w:t>
      </w:r>
      <w:r>
        <w:rPr/>
        <w:t>情况通报如下：</w:t>
      </w:r>
    </w:p>
    <w:tbl>
      <w:tblPr>
        <w:tblW w:w="7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4"/>
        <w:gridCol w:w="1088"/>
        <w:gridCol w:w="755"/>
        <w:gridCol w:w="866"/>
        <w:gridCol w:w="932"/>
        <w:gridCol w:w="1138"/>
        <w:gridCol w:w="1178"/>
      </w:tblGrid>
      <w:tr>
        <w:trPr>
          <w:trHeight w:val="58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单  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综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调研</w:t>
            </w:r>
          </w:p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刊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市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省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中央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积分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护  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大  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77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华  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龙  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莲  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红  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丰  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普  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黑林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西  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13</w:t>
            </w:r>
          </w:p>
        </w:tc>
      </w:tr>
    </w:tbl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28"/>
        </w:rPr>
        <w:t>五统发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002</w:t>
      </w:r>
      <w:r>
        <w:rPr>
          <w:rFonts w:ascii="仿宋_GB2312" w:hAnsi="仿宋_GB2312" w:eastAsia="仿宋_GB2312"/>
          <w:sz w:val="32"/>
          <w:szCs w:val="28"/>
        </w:rPr>
        <w:t>号《五华区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度统战工作考核办法》规定，对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季度统战信息积分排名列全区前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名的街道，分别在年度统战考核中加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根据上述文件要求，现对积分排名前三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en-US"/>
        </w:rPr>
        <w:t>西翥街道、大观街道、丰宁街道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在统战年度考核中加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分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所采用具体条目，请参阅“中央统战部网站”、“云南统一战线”、“中共昆明市委统战部”门户网站“通知公告栏”、《中央统战部门户网“云南省统战工作”宣传月稿件采用条目清单》、五华统战微信公众号。因上报渠道口径不一，统计可能存在偏差，如若发现请及时联系统战部办公室，联系人张曦，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868713989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按照《五华区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年度统战工作考核细则》第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24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项考核内容要求，请各街道于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日前分别报送</w:t>
      </w:r>
      <w:r>
        <w:rPr>
          <w:rFonts w:ascii="仿宋_GB2312" w:hAnsi="仿宋_GB2312" w:eastAsia="仿宋_GB2312"/>
          <w:b/>
          <w:kern w:val="0"/>
          <w:sz w:val="32"/>
          <w:szCs w:val="32"/>
          <w:lang w:bidi="en-US"/>
        </w:rPr>
        <w:t>调研材料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及</w:t>
      </w:r>
      <w:r>
        <w:rPr>
          <w:rFonts w:ascii="仿宋_GB2312" w:hAnsi="仿宋_GB2312" w:eastAsia="仿宋_GB2312"/>
          <w:b/>
          <w:kern w:val="0"/>
          <w:sz w:val="32"/>
          <w:szCs w:val="32"/>
          <w:lang w:bidi="en-US"/>
        </w:rPr>
        <w:t>重点工作项目总结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，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lang w:bidi="en-US"/>
        </w:rPr>
        <w:t>逾期未报或敷衍了事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未达预期工作目标的，将按照考核规定给予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lang w:bidi="en-US"/>
        </w:rPr>
        <w:t>相应扣分处理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中共昆明市五华区委统战部</w:t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二○一九年十月十四日</w:t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en-US"/>
        </w:rPr>
        <w:t>附件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三季度区属各街道统战信息</w:t>
      </w:r>
    </w:p>
    <w:p>
      <w:pPr>
        <w:pStyle w:val="Normal"/>
        <w:spacing w:lineRule="exact" w:line="620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用条目清单</w:t>
      </w:r>
    </w:p>
    <w:p>
      <w:pPr>
        <w:pStyle w:val="Normal"/>
        <w:spacing w:lineRule="exact" w:line="620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央统战部采用：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民族团结之“五朵金花”绽放陡坡社区。（西翥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云南昆明大观街道“三团”齐发力助推“新阶”工作上新阶。                             （大观街道）</w:t>
      </w:r>
    </w:p>
    <w:p>
      <w:pPr>
        <w:pStyle w:val="Normal"/>
        <w:spacing w:lineRule="exact" w:line="62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省委统战部采用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春晖社区创新打造“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+X+N”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模式民族团结“智创共建联盟”正式启动。                          （丰宁街道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陡坡社区共铸民族团结之“五朵金花”。（西翥街道）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基层统战工作就是要深挖社区特色，增强认同感”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专访大观街道党工委副书记、统战委员张夏伟。</w:t>
      </w:r>
    </w:p>
    <w:p>
      <w:pPr>
        <w:pStyle w:val="Normal"/>
        <w:spacing w:lineRule="exact" w:line="620"/>
        <w:ind w:firstLine="63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清晨，大山深处响起美妙歌声——记五华区西翥街道“阿卯嘟彩”苗族合唱团。                （西翥街道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缅甸研修班学员考察陡坡民族团结示范社区建设。</w:t>
      </w:r>
    </w:p>
    <w:p>
      <w:pPr>
        <w:pStyle w:val="Normal"/>
        <w:spacing w:lineRule="exact" w:line="620"/>
        <w:ind w:firstLine="63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五华这个社区厉害了，已获得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块国家级牌匾！怎么做到的？                                （龙翔街道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大观街道“三团”齐发力助推“新阶”工作上新阶。</w:t>
      </w:r>
    </w:p>
    <w:p>
      <w:pPr>
        <w:pStyle w:val="Normal"/>
        <w:spacing w:lineRule="exact" w:line="620"/>
        <w:ind w:firstLine="640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乡村振兴让少数民族聚焦区域展翅高飞。（西翥街道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金牛社区实施“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335”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工作法让辖区各族群众各美其美、美美与共。                            （护国街道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奏响少数民族法治文化新乐章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记护国司法所开展法治宣传法律援助活动。                    （护国街道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守望相助一勺米”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记王家桥社区探索构建和谐共融的社区新局面。                        （普吉街道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以发展促进民族团结民族兄弟同步小康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记云南凯普农业带动民族地区经济跨越式发展。       （西翥街道）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奏响党建引领民族团结的温暖乐章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记翠湖社区构建城市基层党建新格局。                   （华山街道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二、市委统战部采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春晖社区“智创共建联盟”正式成立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丰宁街道）</w:t>
      </w:r>
    </w:p>
    <w:p>
      <w:pPr>
        <w:pStyle w:val="Normal"/>
        <w:spacing w:lineRule="exact" w:line="620"/>
        <w:ind w:left="542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缅甸研修班学员考察陡坡民族团结示范社区建设。</w:t>
      </w:r>
    </w:p>
    <w:p>
      <w:pPr>
        <w:pStyle w:val="Normal"/>
        <w:spacing w:lineRule="exact" w:line="620"/>
        <w:ind w:left="902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大观街道“三团”齐发力助推“新阶”工作上新阶。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来自大山美妙的歌声西翥街道“啊卯嘟彩”苗族合唱团。                                      （西翥街道）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区委统战部采用：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春晖社区创新打造“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1+X+N”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 xml:space="preserve">模式民族团结“智创共建联盟” 正式启动。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丰宁街道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陡坡社区共铸民族团结之“五朵金花”。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基层统战工作就是要深挖社区特色，增强认同感”    ——专访大观街道党工委副书记、统战委员张夏伟。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4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 xml:space="preserve">大观街道：“三团”齐发力 助推“新阶”工作上新阶。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缅甸研修班学员考察陡坡民族团结示范社区建设。</w:t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6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清晨，大山深处响起美妙歌声——记五华区西翥街道“阿卯嘟彩”苗族合唱团。                （西翥街道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市侨联到五华区慰问困难归侨侨眷代表。（莲华街道）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8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黑林铺街道组织统战人士 开展“翰墨同心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 xml:space="preserve">奋斗新时代”献礼新中国成立 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周年书画巡展。   （黑林铺街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2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6:00Z</dcterms:created>
  <dc:creator>马锐</dc:creator>
  <dc:description/>
  <cp:keywords/>
  <dc:language>en-US</dc:language>
  <cp:lastModifiedBy>lenovo</cp:lastModifiedBy>
  <cp:lastPrinted>2015-04-24T15:44:00Z</cp:lastPrinted>
  <dcterms:modified xsi:type="dcterms:W3CDTF">2019-12-10T06:49:00Z</dcterms:modified>
  <cp:revision>304</cp:revision>
  <dc:subject/>
  <dc:title/>
</cp:coreProperties>
</file>