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昆明市五华区文化</w:t>
      </w: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  <w:lang w:eastAsia="zh-CN"/>
        </w:rPr>
        <w:t>和</w:t>
      </w: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旅游局文件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-20"/>
          <w:w w:val="80"/>
          <w:sz w:val="84"/>
          <w:szCs w:val="84"/>
        </w:rPr>
      </w:pPr>
      <w:r>
        <w:rPr>
          <w:rFonts w:ascii="宋体" w:hAnsi="宋体"/>
          <w:b/>
          <w:color w:val="FF0000"/>
          <w:spacing w:val="-20"/>
          <w:w w:val="8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文旅复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Style w:val="Style15"/>
          <w:rFonts w:ascii="方正小标宋简体" w:hAnsi="方正小标宋简体" w:eastAsia="方正小标宋简体"/>
          <w:i w:val="false"/>
          <w:i w:val="false"/>
          <w:szCs w:val="44"/>
        </w:rPr>
      </w:pPr>
      <w:r>
        <w:rPr>
          <w:rFonts w:eastAsia="仿宋_GB2312" w:ascii="仿宋_GB2312" w:hAnsi="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26695</wp:posOffset>
                </wp:positionV>
                <wp:extent cx="5384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.85pt" to="431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jc w:val="both"/>
        <w:rPr>
          <w:rStyle w:val="Style15"/>
          <w:rFonts w:ascii="方正小标宋简体" w:hAnsi="方正小标宋简体" w:eastAsia="方正小标宋简体"/>
          <w:i w:val="false"/>
          <w:i w:val="false"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/>
          <w:i/>
          <w:i/>
          <w:szCs w:val="44"/>
        </w:rPr>
      </w:pPr>
      <w:r>
        <w:rPr>
          <w:rStyle w:val="Style15"/>
          <w:rFonts w:ascii="方正小标宋简体" w:hAnsi="方正小标宋简体" w:eastAsia="方正小标宋简体"/>
          <w:i/>
          <w:szCs w:val="44"/>
        </w:rPr>
        <w:t>关于对政协五华区九届</w:t>
      </w:r>
      <w:r>
        <w:rPr>
          <w:rStyle w:val="Style15"/>
          <w:rFonts w:ascii="方正小标宋简体" w:hAnsi="方正小标宋简体" w:eastAsia="方正小标宋简体"/>
          <w:i/>
          <w:szCs w:val="44"/>
          <w:lang w:eastAsia="zh-CN"/>
        </w:rPr>
        <w:t>三</w:t>
      </w:r>
      <w:r>
        <w:rPr>
          <w:rStyle w:val="Style15"/>
          <w:rFonts w:ascii="方正小标宋简体" w:hAnsi="方正小标宋简体" w:eastAsia="方正小标宋简体"/>
          <w:i/>
          <w:szCs w:val="44"/>
        </w:rPr>
        <w:t>次会议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/>
          <w:i/>
          <w:i/>
          <w:szCs w:val="44"/>
        </w:rPr>
      </w:pPr>
      <w:r>
        <w:rPr>
          <w:rStyle w:val="Style15"/>
          <w:rFonts w:ascii="方正小标宋简体" w:hAnsi="方正小标宋简体" w:eastAsia="方正小标宋简体"/>
          <w:i/>
          <w:szCs w:val="44"/>
        </w:rPr>
        <w:t>第</w:t>
      </w:r>
      <w:r>
        <w:rPr>
          <w:rStyle w:val="Style15"/>
          <w:rFonts w:eastAsia="方正小标宋简体" w:ascii="方正小标宋简体" w:hAnsi="方正小标宋简体"/>
          <w:i/>
          <w:szCs w:val="44"/>
          <w:lang w:val="en-US" w:eastAsia="zh-CN"/>
        </w:rPr>
        <w:t>1</w:t>
      </w:r>
      <w:r>
        <w:rPr>
          <w:rStyle w:val="Style15"/>
          <w:rFonts w:eastAsia="方正小标宋简体" w:ascii="方正小标宋简体" w:hAnsi="方正小标宋简体"/>
          <w:i w:val="false"/>
          <w:szCs w:val="44"/>
          <w:lang w:val="en-US" w:eastAsia="zh-CN"/>
        </w:rPr>
        <w:t>9A02</w:t>
      </w:r>
      <w:r>
        <w:rPr>
          <w:rStyle w:val="Style15"/>
          <w:rFonts w:ascii="方正小标宋简体" w:hAnsi="方正小标宋简体" w:eastAsia="方正小标宋简体"/>
          <w:i/>
          <w:szCs w:val="44"/>
        </w:rPr>
        <w:t>号提案的答复</w:t>
      </w:r>
    </w:p>
    <w:p>
      <w:pPr>
        <w:pStyle w:val="Normal"/>
        <w:rPr>
          <w:rStyle w:val="Style15"/>
          <w:rFonts w:ascii="方正小标宋简体" w:hAnsi="方正小标宋简体" w:eastAsia="方正小标宋简体"/>
          <w:i/>
          <w:i/>
          <w:sz w:val="56"/>
          <w:szCs w:val="56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尊敬的印义炯委员：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利用少数民族特色村开发民族文化特色旅游的建议》的提案，已交由五华区文化和旅游局牵头主办，西翥街道办事处为协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办理</w:t>
      </w:r>
      <w:r>
        <w:rPr>
          <w:rFonts w:ascii="仿宋_GB2312" w:hAnsi="仿宋_GB2312" w:cs="仿宋_GB2312" w:eastAsia="仿宋_GB2312"/>
          <w:sz w:val="32"/>
          <w:szCs w:val="32"/>
        </w:rPr>
        <w:t>，现将有关情况答复如下：</w:t>
      </w:r>
    </w:p>
    <w:p>
      <w:pPr>
        <w:pStyle w:val="Normal"/>
        <w:spacing w:lineRule="auto" w:line="360" w:before="0" w:after="0"/>
        <w:ind w:firstLine="6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五华区的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少数民族特色村</w:t>
      </w:r>
      <w:r>
        <w:rPr>
          <w:rFonts w:ascii="仿宋_GB2312" w:hAnsi="仿宋_GB2312" w:cs="仿宋_GB2312" w:eastAsia="仿宋_GB2312"/>
          <w:sz w:val="32"/>
          <w:szCs w:val="32"/>
        </w:rPr>
        <w:t>开发民族文化特色旅游主要采取政府引导，社会集资，群众参与的办法，充分利用西翥优越的地理位置和方便快捷的交通条件及生态环境，科学规划，合理开发，积极打造少数民族特色村旅游。同时，充分挖掘少数民族特色村旅游文化资源，增强少数民族特色村旅游文化内涵，不断提高旅游产品文化附加值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5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针对存在问题采取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针对</w:t>
      </w:r>
      <w:r>
        <w:rPr>
          <w:rFonts w:ascii="仿宋_GB2312" w:hAnsi="仿宋_GB2312" w:cs="仿宋_GB2312" w:eastAsia="仿宋_GB2312"/>
          <w:bCs/>
          <w:sz w:val="32"/>
          <w:szCs w:val="32"/>
          <w:lang w:bidi="lo-LA"/>
        </w:rPr>
        <w:t>少数民族特色村开发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同质化严重，地域文化特色不突出这一问题，五华区</w:t>
      </w:r>
      <w:r>
        <w:rPr>
          <w:rFonts w:ascii="仿宋_GB2312" w:hAnsi="仿宋_GB2312" w:cs="仿宋_GB2312" w:eastAsia="仿宋_GB2312"/>
          <w:sz w:val="32"/>
          <w:szCs w:val="32"/>
        </w:rPr>
        <w:t>分层开发。坚持每年规划和创建一批以少数民族特色为主的农家乐旅游项目，推动少数民族特色农家乐旅游提档升级。并按照近年来西翥少数民族特色农家乐发展的布局和特色，深入挖掘和丰富少数民族文化，推出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少数民族特色村</w:t>
      </w:r>
      <w:r>
        <w:rPr>
          <w:rFonts w:ascii="仿宋_GB2312" w:hAnsi="仿宋_GB2312" w:cs="仿宋_GB2312" w:eastAsia="仿宋_GB2312"/>
          <w:sz w:val="32"/>
          <w:szCs w:val="32"/>
        </w:rPr>
        <w:t>旅游精品线路，整合资源，串点成线，推动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少数民族特色村</w:t>
      </w:r>
      <w:r>
        <w:rPr>
          <w:rFonts w:ascii="仿宋_GB2312" w:hAnsi="仿宋_GB2312" w:cs="仿宋_GB2312" w:eastAsia="仿宋_GB2312"/>
          <w:sz w:val="32"/>
          <w:szCs w:val="32"/>
        </w:rPr>
        <w:t>农家乐集群发展。积极推进陡坡社区、迤六社区申报“省级民族特色旅游村寨”和创建“五华区乡村旅游示范点”项目，经过努力，共评选出三家“区级乡村旅游示范点”和鼓励三家农家乐经营户争创“区级乡村旅游示范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lo-L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在旅游与生态环保融合不够问题上，五华区多次派员前往山东、浙江、广东、贵州等参加学习，结合地方实际</w:t>
      </w:r>
      <w:r>
        <w:rPr>
          <w:rFonts w:ascii="仿宋_GB2312" w:hAnsi="仿宋_GB2312" w:cs="仿宋_GB2312" w:eastAsia="仿宋_GB2312"/>
          <w:sz w:val="32"/>
          <w:szCs w:val="32"/>
        </w:rPr>
        <w:t>借力推进农村垃圾处理、污水治理、村道硬化、河道治理、卫生改厕、村庄绿化等环境整治建设。促进商贸、交通、旅游、餐饮等关联发展，已形成一产“接二连三”融合发展之势。今田尚园和振峰都市农庄以旅促销，实现农副产品线上线下同步销售。目前，西翥农家乐从业人员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多人，年销售农产品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lo-L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宣传力度不够；客源市场单一方面，五华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托“一部手机游云南”、“乐享五华”等平台，进一步深化大数据、互联网、人工智能等新一代信息技术与旅游的深度融合，大力推进五华智慧旅游建设。围绕智慧管理、智慧服务、智慧营销三大体系，积极宣传，让游客能多渠道了解到西翥少数民族特色旅游目的地，解决客源单一及宣传力度问题。除此之外</w:t>
      </w:r>
      <w:r>
        <w:rPr>
          <w:rFonts w:ascii="仿宋_GB2312" w:hAnsi="仿宋_GB2312" w:cs="仿宋_GB2312" w:eastAsia="仿宋_GB2312"/>
          <w:sz w:val="32"/>
          <w:szCs w:val="32"/>
        </w:rPr>
        <w:t>举办参加各大旅游节会，宣传扩大“乐享五华”旅游综合营销平台影响力，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少数民族特色村文化宣传做好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lo-L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支撑少数民族村民族文化旅游发展的特色文化产品缺乏方面，五华区文化和旅游局会认真学习您的建议精髓，组织提取当地最有代表性的文化元素，邀请专业设计团队打造文创产品，并积极与省内、国内知名文创产品销售平台、运营平台进行合作，让游客不仅可以在旅行过程中买到有特色的文创产品，在离开返程后，仍然可以有途径方便、快捷的购买到心仪的文创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bidi="lo-L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lo-LA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lo-LA"/>
        </w:rPr>
        <w:t>未来少数民族特色村开发民族文化特色旅游的发展的思考和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lo-L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五华区将充分认识到云南省力推的“一部手机游云南”机遇，积极对接特色民族村寨，主动融入到“一部手机游云南”智慧旅游平台，并配合贯彻落实好旅游市场秩序整治工作，促进旅游行业健康稳步发展，为少数民族特色村开发民族文化特色旅游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少数民族特色村开发民族文化特色健康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。五华区</w:t>
      </w:r>
      <w:r>
        <w:rPr>
          <w:rFonts w:ascii="仿宋_GB2312" w:hAnsi="仿宋_GB2312" w:cs="仿宋_GB2312" w:eastAsia="仿宋_GB2312"/>
          <w:sz w:val="32"/>
          <w:szCs w:val="32"/>
        </w:rPr>
        <w:t>区各类规划应与旅游发展规划相适应，其它部门编制或修编土地利用总体规划、城乡规划，各行业规划时，五华区文化和旅游局将积极对接以《五华区旅游业“十三五”规划》、《云南省全域旅游示范区创建和评定管理办法》、《云南省全域旅游示范区认定标准》为依据，从规划上争取将全区作为一个大景区来打造，并以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少数民族特色村开发民族文化特色旅游为重点同步实现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入挖掘乡村少数民族文化特色及乡村民俗文化资源，通过举办一年一度的樱花节及骑行、健步走、稻田摸鱼等活动，进行文化展演。同时，打造专业民族歌舞表演团队，吸引更多游客，延伸产业链，做好挖掘和宣传少数民族文化典型，不断扩大影响力，进一步推动文化与旅游的深度融合发展，打开具有民族特色文化的乡村旅游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目前西翥辖区乡村旅游发展，包括民族文化特色旅游发展的情况而言，旅游硬件与需求不匹配。基础设施、交通系统、标识系统、配套服务设施、支持系统和信息系统还不完善，线路形不成环线。“吃、住、行、游、购、娱”等基本要素没有形成一条完备的产业链，不能完全满足市场需求，导致旅游吸引力小，限制了游客数量的增长和无法留住游客。近年来五华区力</w:t>
      </w:r>
      <w:r>
        <w:rPr>
          <w:rFonts w:ascii="仿宋_GB2312" w:hAnsi="仿宋_GB2312" w:cs="仿宋_GB2312" w:eastAsia="仿宋_GB2312"/>
          <w:sz w:val="32"/>
          <w:szCs w:val="32"/>
        </w:rPr>
        <w:t>抓项目带动，提升乡村旅游基础设施条件。五华区文旅局共争取到省、市旅游发展资金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用于提升和完善西翥的旅游设施及接待能力。其中，为陡坡申报了省、市民族特色村补助金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用于改造游客接待中心、乡村旅游步道和设立旅游标识标牌；积极争取市旅发资金补助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用于建设西翥乡村旅游标识标牌，以及凯普公司游客服务中心和停车场改造；为屾箐农业园和西游洞景区、凯普今田尚园争取到省、市两级资金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，新建了五所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旅游公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五华区未来将通过陡坡社区“省级民族特色旅游村寨”试点创建的经验，打造更多的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多元主题民族文化村旅游试点。升级</w:t>
      </w:r>
      <w:r>
        <w:rPr>
          <w:rFonts w:ascii="仿宋_GB2312" w:hAnsi="仿宋_GB2312" w:cs="仿宋_GB2312" w:eastAsia="仿宋_GB2312"/>
          <w:sz w:val="32"/>
          <w:szCs w:val="32"/>
        </w:rPr>
        <w:t>“五华区乡村旅游示范点”项目，鼓励文化丰富的少数民族特色村树立典型，以点带面，促进少数民族特色文化旅游的发展。同时向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招商引资主管部门建议在</w:t>
      </w:r>
      <w:r>
        <w:rPr>
          <w:rFonts w:ascii="仿宋_GB2312" w:hAnsi="仿宋_GB2312" w:cs="仿宋_GB2312" w:eastAsia="仿宋_GB2312"/>
          <w:sz w:val="32"/>
          <w:szCs w:val="32"/>
        </w:rPr>
        <w:t>少数民族特色文化旅游产业的引进上增加</w:t>
      </w:r>
      <w:r>
        <w:rPr>
          <w:rFonts w:ascii="仿宋_GB2312" w:hAnsi="仿宋_GB2312" w:cs="仿宋_GB2312" w:eastAsia="仿宋_GB2312"/>
          <w:sz w:val="32"/>
          <w:szCs w:val="32"/>
          <w:lang w:bidi="lo-LA"/>
        </w:rPr>
        <w:t>优惠条例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bidi="lo-LA"/>
        </w:rPr>
      </w:pPr>
      <w:r>
        <w:rPr>
          <w:rFonts w:eastAsia="仿宋_GB2312" w:cs="仿宋_GB2312" w:ascii="仿宋_GB2312" w:hAnsi="仿宋_GB2312"/>
          <w:sz w:val="32"/>
          <w:szCs w:val="32"/>
          <w:lang w:bidi="lo-LA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感谢您对五华区工作的监督关心和支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宋源旭  </w:t>
      </w:r>
      <w:r>
        <w:rPr>
          <w:rFonts w:eastAsia="仿宋_GB2312" w:cs="仿宋_GB2312" w:ascii="仿宋_GB2312" w:hAnsi="仿宋_GB2312"/>
          <w:sz w:val="32"/>
          <w:szCs w:val="32"/>
        </w:rPr>
        <w:t>6330327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昆明市五华区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旅游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50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委目督办（区政府目督办），区政协提案委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副标题 Char"/>
    <w:basedOn w:val="Style14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9:00Z</dcterms:created>
  <dc:creator>DELL</dc:creator>
  <dc:description/>
  <dc:language>en-US</dc:language>
  <cp:lastModifiedBy>莲</cp:lastModifiedBy>
  <cp:lastPrinted>2019-05-14T12:50:00Z</cp:lastPrinted>
  <dcterms:modified xsi:type="dcterms:W3CDTF">2019-12-02T05:44:30Z</dcterms:modified>
  <cp:revision>12</cp:revision>
  <dc:subject/>
  <dc:title>五文体旅〔2016〕2号               签发人：张跃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