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五华区市场监督管理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" w:hAnsi="方正小标宋简体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小标宋简体" w:hAnsi="方正小标宋简体"/>
          <w:bCs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五华区市场监督管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局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食用农产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食品中农药最大残留限量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2763—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、农业部公告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35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《动物性食品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兽药最高残留限量》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国家食品药品监督管理总局、农业部、国家卫生和计划生育委员会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015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《关于豆芽生产过程中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止使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苄基腺嘌呤等物质的公告》等标准的要求。项目包括农药残留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兽药残留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等指标，公告不合格样品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不合格样品涉及的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被抽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单位、产品和不合格指标为：黑林铺小团山农贸市场（陈庆东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抽检的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豆芽产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氯苯氧乙酸钠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氯苯氧乙酸计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超标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；昆明市五华区李邦华鲜猪肉摊抽检的猪肝产品，五氯酚酸钠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以五氯酚计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超标；众宇农贸市场（杨永柱）抽检的菠菜产品，毒死蜱超标；昆明市五华区魏云敏鲜猪肉摊抽检的猪肝产品，五氯酚酸钠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以五氯酚计</w:t>
      </w: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超标；昆明格润购商贸有限公司抽检的小白菜（津白菜）产品，毒死蜱超标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对黑林铺小团山农贸市场（陈庆东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、昆明市五华区李邦华鲜猪肉摊、众宇农贸市场（杨永柱）、昆明市五华区魏云敏鲜猪肉摊、昆明格润购商贸有限公司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抽检中发现的不合格产品，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五华区市场监督管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局将责成企业所在地监管部门将按照《中华人民共和国食品安全法》的规定，责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令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生产经营企业及时采取下架、召回等措施，进一步调查处理，查明生产不合格产品的批次、数量和成因，制定整改措施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Arial Unicode MS"/>
          <w:kern w:val="0"/>
          <w:sz w:val="32"/>
          <w:szCs w:val="32"/>
          <w:lang w:eastAsia="zh-CN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1</w:t>
      </w:r>
      <w:r>
        <w:rPr>
          <w:rFonts w:eastAsia="方正仿宋简体;Arial Unicode MS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食品抽检不合格</w:t>
      </w:r>
      <w:r>
        <w:rPr>
          <w:rFonts w:eastAsia="方正仿宋简体;Arial Unicode MS"/>
          <w:kern w:val="0"/>
          <w:sz w:val="32"/>
          <w:szCs w:val="32"/>
        </w:rPr>
        <w:t>-</w:t>
      </w:r>
      <w:r>
        <w:rPr>
          <w:rFonts w:eastAsia="方正仿宋简体;Arial Unicode MS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Arial Unicode MS"/>
          <w:color w:val="FF0000"/>
          <w:kern w:val="0"/>
          <w:sz w:val="32"/>
          <w:szCs w:val="32"/>
          <w:lang w:val="en-US" w:eastAsia="zh-CN"/>
        </w:rPr>
        <w:t>1023</w:t>
      </w:r>
      <w:r>
        <w:rPr>
          <w:rFonts w:eastAsia="方正仿宋简体;Arial Unicode MS"/>
          <w:kern w:val="0"/>
          <w:sz w:val="32"/>
          <w:szCs w:val="32"/>
        </w:rPr>
        <w:t>-</w:t>
      </w:r>
      <w:r>
        <w:rPr>
          <w:rFonts w:eastAsia="方正仿宋简体;Arial Unicode MS"/>
          <w:kern w:val="0"/>
          <w:sz w:val="32"/>
          <w:szCs w:val="32"/>
          <w:lang w:eastAsia="zh-CN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7040"/>
        <w:jc w:val="left"/>
        <w:rPr>
          <w:rFonts w:eastAsia="方正仿宋简体;Arial Unicode MS"/>
          <w:kern w:val="0"/>
          <w:sz w:val="32"/>
          <w:szCs w:val="32"/>
          <w:lang w:val="en-US" w:eastAsia="zh-CN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  <w:t>五华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/>
      </w:pPr>
      <w:r>
        <w:rPr>
          <w:rFonts w:eastAsia="方正仿宋简体;Arial Unicode MS"/>
          <w:kern w:val="0"/>
          <w:sz w:val="32"/>
          <w:szCs w:val="32"/>
          <w:lang w:val="en-US" w:eastAsia="zh-CN"/>
        </w:rPr>
        <w:t>2019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Arial Unicode MS"/>
          <w:color w:val="FF0000"/>
          <w:kern w:val="0"/>
          <w:sz w:val="32"/>
          <w:szCs w:val="32"/>
        </w:rPr>
        <w:t>月</w:t>
      </w:r>
      <w:r>
        <w:rPr>
          <w:rFonts w:eastAsia="方正仿宋简体;Arial Unicode MS"/>
          <w:color w:val="FF0000"/>
          <w:kern w:val="0"/>
          <w:sz w:val="32"/>
          <w:szCs w:val="32"/>
          <w:lang w:val="en-US" w:eastAsia="zh-CN"/>
        </w:rPr>
        <w:t>23</w:t>
      </w:r>
      <w:r>
        <w:rPr>
          <w:rFonts w:eastAsia="方正仿宋简体;Arial Unicode MS"/>
          <w:color w:val="FF0000"/>
          <w:kern w:val="0"/>
          <w:sz w:val="32"/>
          <w:szCs w:val="32"/>
          <w:lang w:val="en-US" w:eastAsia="zh-CN"/>
        </w:rPr>
        <w:t>日</w:t>
      </w:r>
      <w:bookmarkStart w:id="0" w:name="GongKaiShuXingΩ1"/>
      <w:bookmarkStart w:id="1" w:name="QianFaRiQiΩ1"/>
      <w:bookmarkStart w:id="2" w:name="_GoBack"/>
      <w:bookmarkEnd w:id="0"/>
      <w:bookmarkEnd w:id="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栤离殇</cp:lastModifiedBy>
  <dcterms:modified xsi:type="dcterms:W3CDTF">2019-10-23T02:11:58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