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eastAsia="方正小标宋简体;微软雅黑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;微软雅黑"/>
          <w:bCs/>
          <w:sz w:val="44"/>
          <w:szCs w:val="44"/>
        </w:rPr>
        <w:t>昆明市招商引资项目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kern w:val="0"/>
              </w:rPr>
              <w:t>昆明市五华区西翥母格民俗文化村项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所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行业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FF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大健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建设地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kern w:val="0"/>
              </w:rPr>
              <w:t>昆明市五华区西翥街道办事处沙朗片区母格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概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kern w:val="0"/>
              </w:rPr>
              <w:t>本项目结合“原生文化”、“民俗文化”与“生态文化”等多种创意要素，最大程度的挖掘母格村的文化内涵，旨在打造古朴纯粹、更具神秘色彩的原生态母格村落，成为兼具“观赏性”、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“参与性”、“体验性”、“实用性”的综合乡村民俗文化旅游项目，打造以白族彝族传统民俗文化旅游为核心、以传统白族彝族民居建筑群为载体、以农业体验和生态观光为拓展的传统文化村落。</w:t>
            </w:r>
          </w:p>
        </w:tc>
      </w:tr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内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建设规模：</w:t>
            </w:r>
            <w:r>
              <w:rPr>
                <w:kern w:val="0"/>
              </w:rPr>
              <w:t>项目共分为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个区：入口接待区、民俗风情区、文化传承体验区、农业体验区、休闲度假区</w:t>
            </w:r>
            <w:r>
              <w:rPr>
                <w:rFonts w:cs="Calibri" w:eastAsia="Calibri"/>
                <w:kern w:val="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占地面积：</w:t>
            </w:r>
            <w:r>
              <w:rPr>
                <w:kern w:val="0"/>
              </w:rPr>
              <w:t>项目规划占地面积</w:t>
            </w:r>
            <w:r>
              <w:rPr>
                <w:kern w:val="0"/>
              </w:rPr>
              <w:t>6000</w:t>
            </w:r>
            <w:r>
              <w:rPr>
                <w:kern w:val="0"/>
              </w:rPr>
              <w:t>亩。</w:t>
            </w:r>
          </w:p>
        </w:tc>
      </w:tr>
      <w:tr>
        <w:trPr>
          <w:trHeight w:val="20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配套条件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简要叙述：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、项目优势与机会：</w:t>
            </w:r>
            <w:r>
              <w:rPr>
                <w:kern w:val="0"/>
              </w:rPr>
              <w:t>母格村现有资源：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特色民居：母格村共有传统民居建筑</w:t>
            </w:r>
            <w:r>
              <w:rPr>
                <w:kern w:val="0"/>
              </w:rPr>
              <w:t>49</w:t>
            </w:r>
            <w:r>
              <w:rPr>
                <w:kern w:val="0"/>
              </w:rPr>
              <w:t>户，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占总户数的</w:t>
            </w:r>
            <w:r>
              <w:rPr>
                <w:kern w:val="0"/>
              </w:rPr>
              <w:t>33%</w:t>
            </w:r>
            <w:r>
              <w:rPr>
                <w:kern w:val="0"/>
              </w:rPr>
              <w:t>；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民族文化：母格村共有</w:t>
            </w:r>
            <w:r>
              <w:rPr>
                <w:kern w:val="0"/>
              </w:rPr>
              <w:t>147</w:t>
            </w:r>
            <w:r>
              <w:rPr>
                <w:kern w:val="0"/>
              </w:rPr>
              <w:t>户，</w:t>
            </w:r>
            <w:r>
              <w:rPr>
                <w:kern w:val="0"/>
              </w:rPr>
              <w:t>479</w:t>
            </w:r>
            <w:r>
              <w:rPr>
                <w:kern w:val="0"/>
              </w:rPr>
              <w:t>人。其中白族彝族人口占比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以上。杀年猪、火把节、良旺茶、母格村花灯等民族文化独具特色；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母格村集山、水、田、村等资源元素于一体，具有极大的旅游开发价值；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农业观光资源：母格村具有大片的梯田农业景观，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具有较大的农业观光价值：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果树资源：村内有大量优质桃、樱桃、梨、苹果等果树资源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、项目产业配套情况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、项目前期准备情况：</w:t>
            </w:r>
            <w:r>
              <w:rPr>
                <w:kern w:val="0"/>
              </w:rPr>
              <w:t>项目所在片区已经实现了控制性详细规划覆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投资估算及资金筹措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估算总投资</w:t>
            </w:r>
            <w:r>
              <w:rPr>
                <w:kern w:val="0"/>
              </w:rPr>
              <w:t>6.8</w:t>
            </w:r>
            <w:r>
              <w:rPr>
                <w:kern w:val="0"/>
              </w:rPr>
              <w:t>亿元。包括建设项目投资、基础设施投资、市场推广投资和其他费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资金筹措方式：自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可享受的优惠政策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kern w:val="0"/>
              </w:rPr>
              <w:t>依据云南省、昆明市及五华区招商引资相关优惠政策，本项目将获得土地、税收、金融等方面的支持和服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市场预测（分析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kern w:val="0"/>
              </w:rPr>
              <w:t>2016</w:t>
            </w:r>
            <w:r>
              <w:rPr>
                <w:kern w:val="0"/>
              </w:rPr>
              <w:t>年我国人均</w:t>
            </w:r>
            <w:r>
              <w:rPr>
                <w:kern w:val="0"/>
              </w:rPr>
              <w:t>GDP5.4</w:t>
            </w:r>
            <w:r>
              <w:rPr>
                <w:kern w:val="0"/>
              </w:rPr>
              <w:t>万元，约</w:t>
            </w:r>
            <w:r>
              <w:rPr>
                <w:kern w:val="0"/>
              </w:rPr>
              <w:t>8000</w:t>
            </w:r>
            <w:r>
              <w:rPr>
                <w:kern w:val="0"/>
              </w:rPr>
              <w:t>美元，已达到休闲度假游需求触发点。据国际经验，人均</w:t>
            </w:r>
            <w:r>
              <w:rPr>
                <w:kern w:val="0"/>
              </w:rPr>
              <w:t>GDP</w:t>
            </w:r>
            <w:r>
              <w:rPr>
                <w:kern w:val="0"/>
              </w:rPr>
              <w:t>超过</w:t>
            </w:r>
            <w:r>
              <w:rPr>
                <w:kern w:val="0"/>
              </w:rPr>
              <w:t>5000</w:t>
            </w:r>
            <w:r>
              <w:rPr>
                <w:kern w:val="0"/>
              </w:rPr>
              <w:t>美元为休闲度假游需求触发点。居民收入增长将推动旅游需求层次升级，休闲度假类旅游需求处于快速上升阶段，对比发达国家行业发展经验，我国已具备覆盖休闲度假游需求的物质基础。随着母格村交通状况与旅游配套设施的逐步改善，母格民俗文化村开发项目旅游影响力与辐射范围将大大加强。预计到</w:t>
            </w:r>
            <w:r>
              <w:rPr>
                <w:kern w:val="0"/>
              </w:rPr>
              <w:t>2020</w:t>
            </w:r>
            <w:r>
              <w:rPr>
                <w:kern w:val="0"/>
              </w:rPr>
              <w:t>年本项目游客接待量将达到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万人次，</w:t>
            </w:r>
            <w:r>
              <w:rPr>
                <w:kern w:val="0"/>
              </w:rPr>
              <w:t xml:space="preserve">2025 </w:t>
            </w:r>
            <w:r>
              <w:rPr>
                <w:kern w:val="0"/>
              </w:rPr>
              <w:t>年将达到</w:t>
            </w:r>
            <w:r>
              <w:rPr>
                <w:kern w:val="0"/>
              </w:rPr>
              <w:t>25.4</w:t>
            </w:r>
            <w:r>
              <w:rPr>
                <w:kern w:val="0"/>
              </w:rPr>
              <w:t>万人次，市场空间可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盈利模式及初步效益分析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预计项目投资回收期为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年，投资回报稳健可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风险分析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作方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kern w:val="0"/>
              </w:rPr>
              <w:t>项目拟采用客商独资的方式进行招商；按照国家土地资源出让、买卖相关制度，客商通过农业用地流转和集体建设用地股权转让的方式获取土地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方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联系单位：昆明市五华区投资促进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联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系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人：李永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联系电话：</w:t>
            </w:r>
            <w:r>
              <w:rPr>
                <w:kern w:val="0"/>
              </w:rPr>
              <w:t xml:space="preserve">0871-63620279 </w:t>
            </w:r>
            <w:r>
              <w:rPr>
                <w:kern w:val="0"/>
              </w:rPr>
              <w:t>手机：</w:t>
            </w:r>
            <w:r>
              <w:rPr>
                <w:kern w:val="0"/>
              </w:rPr>
              <w:t>1336871110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真：</w:t>
            </w:r>
            <w:r>
              <w:rPr>
                <w:kern w:val="0"/>
              </w:rPr>
              <w:t>0871-63620279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kern w:val="0"/>
              </w:rPr>
              <w:t>电子邮箱：</w:t>
            </w:r>
            <w:r>
              <w:rPr>
                <w:kern w:val="0"/>
              </w:rPr>
              <w:t>109096422@qq.co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是否为新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新增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09:00Z</dcterms:created>
  <dc:creator>xhj</dc:creator>
  <dc:description/>
  <dc:language>en-US</dc:language>
  <cp:lastModifiedBy>xhj</cp:lastModifiedBy>
  <dcterms:modified xsi:type="dcterms:W3CDTF">2019-02-22T03:16:00Z</dcterms:modified>
  <cp:revision>1</cp:revision>
  <dc:subject/>
  <dc:title/>
</cp:coreProperties>
</file>