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87984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201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461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397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1.37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592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5695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230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8.66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4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4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1.36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3202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538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41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96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1.97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7822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627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54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4.69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0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536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44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913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55.5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268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577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110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70.01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1820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eastAsia="Dialog;黑体" w:cs="宋体;SimSun" w:ascii="Dialog;黑体" w:hAnsi="Dialog;黑体"/>
          <w:sz w:val="36"/>
          <w:szCs w:val="36"/>
        </w:rPr>
        <w:t>2030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1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0.34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11257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4012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24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180.58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19-09-17T02:27:00Z</dcterms:modified>
  <cp:revision>65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