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87230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166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4279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388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1.55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551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11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403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9.63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4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3.95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1804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457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839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91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3.81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705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479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57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8.69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0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487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089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78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57.75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237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345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103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76.65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687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184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5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8.61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10741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334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39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20.91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9-08-15T05:41:00Z</dcterms:modified>
  <cp:revision>61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