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五华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eastAsia="方正小标宋_GBK"/>
          <w:sz w:val="36"/>
          <w:szCs w:val="36"/>
        </w:rPr>
        <w:t>月民办非企业单位名称核准公示名单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932"/>
        <w:gridCol w:w="220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准记录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定时间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五华区黑林铺社区卫生服务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核准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健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五华区惠民社会工作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核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五华区致祯职业培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核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1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五华区云滇博联培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核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1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五华区佩奇艺术培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核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1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五华区银河北庭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核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4:00Z</dcterms:created>
  <dc:creator>Administrator</dc:creator>
  <dc:description/>
  <cp:keywords/>
  <dc:language>en-US</dc:language>
  <cp:lastModifiedBy>Sky123.Org</cp:lastModifiedBy>
  <dcterms:modified xsi:type="dcterms:W3CDTF">2019-07-26T08:25:00Z</dcterms:modified>
  <cp:revision>57</cp:revision>
  <dc:subject/>
  <dc:title>五华区2018年6月民办非企业单位名称核准公示名单</dc:title>
</cp:coreProperties>
</file>