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五华区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eastAsia="方正小标宋_GBK"/>
          <w:sz w:val="44"/>
          <w:szCs w:val="44"/>
        </w:rPr>
        <w:t>月社会团体新成立公示名单</w:t>
      </w:r>
    </w:p>
    <w:tbl>
      <w:tblPr>
        <w:tblW w:w="13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82"/>
        <w:gridCol w:w="2493"/>
        <w:gridCol w:w="1260"/>
        <w:gridCol w:w="4935"/>
        <w:gridCol w:w="1155"/>
      </w:tblGrid>
      <w:tr>
        <w:trPr>
          <w:trHeight w:val="13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社会组织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统一社会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信用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代表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业务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范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批准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昆明市五华区春城肾友帮扶协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530102MJ005899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唐棣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开展肾病患者社会帮扶，组织、传播、开展公益文化活动，搭建肾病患者慈善公益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.7.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志愿服务发展促进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530102MJ0080855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刘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发展志愿服务，组织志愿服务，促进志愿服务事业发展，志愿服务组织的党建引领，承接政府志愿服务项目，孵化志愿组织，文明城市创建，志愿服务项目化，志愿者培训保障和权益维护，推进昆明志愿服务再升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2"/>
              </w:rPr>
              <w:t>2019.7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五华区2015年11月民办非企业单位新成立公示名单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36:00Z</dcterms:created>
  <dc:creator>admin</dc:creator>
  <dc:description/>
  <cp:keywords/>
  <dc:language>en-US</dc:language>
  <cp:lastModifiedBy>Sky123.Org</cp:lastModifiedBy>
  <dcterms:modified xsi:type="dcterms:W3CDTF">2019-07-26T08:29:00Z</dcterms:modified>
  <cp:revision>19</cp:revision>
  <dc:subject/>
  <dc:title>五华区2017年8月民办非企业单位新成立公示名单</dc:title>
</cp:coreProperties>
</file>