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Calibri"/>
          <w:sz w:val="44"/>
          <w:szCs w:val="44"/>
        </w:rPr>
        <w:t xml:space="preserve">                              </w:t>
      </w:r>
      <w:r>
        <w:rPr>
          <w:rFonts w:eastAsia="Calibri"/>
          <w:sz w:val="44"/>
          <w:szCs w:val="44"/>
        </w:rPr>
        <w:t xml:space="preserve">      </w:t>
      </w:r>
      <w:r>
        <w:rPr>
          <w:b/>
          <w:sz w:val="52"/>
          <w:szCs w:val="52"/>
        </w:rPr>
        <w:t>A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ind w:left="210" w:hanging="0"/>
        <w:jc w:val="both"/>
        <w:rPr>
          <w:rStyle w:val="Style15"/>
          <w:rFonts w:ascii="宋体;SimSun" w:hAnsi="宋体;SimSun" w:eastAsia="宋体;SimSun" w:cs="宋体;SimSun"/>
          <w:b/>
          <w:b/>
          <w:color w:val="C00000"/>
          <w:spacing w:val="-2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20"/>
          <w:sz w:val="84"/>
          <w:szCs w:val="84"/>
          <w:shd w:fill="FFFFFF" w:val="clear"/>
        </w:rPr>
        <w:t>五华区城市管理局文件</w:t>
      </w:r>
    </w:p>
    <w:p>
      <w:pPr>
        <w:pStyle w:val="Normal"/>
        <w:snapToGrid w:val="false"/>
        <w:spacing w:lineRule="exact" w:line="600"/>
        <w:jc w:val="center"/>
        <w:rPr>
          <w:rStyle w:val="Style15"/>
          <w:rFonts w:cs="宋体;SimSun"/>
          <w:b/>
          <w:b/>
          <w:color w:val="C00000"/>
          <w:spacing w:val="-20"/>
          <w:szCs w:val="8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 w:val="32"/>
        </w:rPr>
        <w:t>五城管复字〔</w:t>
      </w:r>
      <w:r>
        <w:rPr>
          <w:sz w:val="32"/>
        </w:rPr>
        <w:t>2019</w:t>
      </w:r>
      <w:r>
        <w:rPr>
          <w:sz w:val="32"/>
        </w:rPr>
        <w:t>〕</w:t>
      </w:r>
      <w:r>
        <w:rPr>
          <w:sz w:val="32"/>
        </w:rPr>
        <w:t xml:space="preserve">4 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政协五华区九届三次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C28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杜青委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提出的《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关于对单位及居民住宅区内绿化树木加强监管的建议</w:t>
      </w:r>
      <w:r>
        <w:rPr>
          <w:rFonts w:ascii="仿宋" w:hAnsi="仿宋" w:cs="仿宋" w:eastAsia="仿宋"/>
          <w:sz w:val="32"/>
          <w:szCs w:val="32"/>
        </w:rPr>
        <w:t>》，由我局办理，现将办理结果答复如下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城市园林绿化作为城市具有生命的基础设施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发挥着改善城市生态，美化城市环境的作用，为广大人民群众提供休息、游览，空间，增进人民身心健康。城市园林绿化关系到每一个居民，渗透各行各业，覆盖全社会，园林绿化事业的地位提高建立与经济的发展和社会的繁荣。我局作为五华区城市园林绿化主管行政部门，自是有责任对辖区内的绿化树木进行监管。故在此对您提出的几点建议做出答复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第一，针对您提出的“树木年限不足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或者品种不名贵，未完全登记造册，对树木情况掌握程度不足导致无法监管，建议全面登记造册”，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我局（原五华区园林绿化局）于</w:t>
      </w:r>
      <w:r>
        <w:rPr>
          <w:rFonts w:eastAsia="仿宋" w:cs="仿宋_GB2312;微软雅黑" w:ascii="仿宋" w:hAnsi="仿宋"/>
          <w:color w:val="000000"/>
          <w:sz w:val="32"/>
          <w:szCs w:val="32"/>
          <w:lang w:val="zh-CN"/>
        </w:rPr>
        <w:t>2007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年进行全区绿化普查，统计小区内各单位、小区绿地面积、乔木数量，养护状况等绿化数据，形成单位、居民住宅区绿化基本数据。</w:t>
      </w:r>
      <w:r>
        <w:rPr>
          <w:rFonts w:eastAsia="仿宋" w:cs="仿宋_GB2312;微软雅黑" w:ascii="仿宋" w:hAnsi="仿宋"/>
          <w:color w:val="000000"/>
          <w:sz w:val="32"/>
          <w:szCs w:val="32"/>
          <w:lang w:val="zh-CN"/>
        </w:rPr>
        <w:t>2007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年后新、改建单位、居民住宅区依托“新、改、扩建项目附属绿化审批”数据，掌握新、改建单位、居民住宅区绿化基本数据。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针对“对辖区内单位、居民住宅区内的满足一定年限的绿化树木进行全面登记造册，以便监管及未经报备私自砍伐进行罚款”的建议。我局已按照《昆明市城镇古树名木和古树后续资源保护办法》（昆明市人民政府令第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号）建立了“昆明市五华区古树名木名录”及“昆明市五华区后续资源保护名录”，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并与辖区每家责任单位签定《古树名木及后续资源保护责任书》。若加大登记造册范围，需要大量的人力及财力，逐棵清点，分类登记，但就现阶段我局绿化管理人员人数无法完成如此庞大的工作量，财政资金不足以向社会购买服务。目前仅能依托</w:t>
      </w:r>
      <w:r>
        <w:rPr>
          <w:rFonts w:eastAsia="仿宋" w:cs="仿宋_GB2312;微软雅黑" w:ascii="仿宋" w:hAnsi="仿宋"/>
          <w:color w:val="000000"/>
          <w:sz w:val="32"/>
          <w:szCs w:val="32"/>
          <w:lang w:val="zh-CN"/>
        </w:rPr>
        <w:t>2007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年绿化普查数据及各办事处绿化专干了解数据。其次，我局计划申请财政拨款，</w:t>
      </w:r>
      <w:r>
        <w:rPr>
          <w:rFonts w:eastAsia="仿宋" w:cs="仿宋_GB2312;微软雅黑" w:ascii="仿宋" w:hAnsi="仿宋"/>
          <w:color w:val="000000"/>
          <w:sz w:val="32"/>
          <w:szCs w:val="32"/>
          <w:lang w:val="zh-CN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年进行新一轮绿化普查，准确更新绿化数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第二，针对“单位、居民住宅区物业部门自助管理处置出现违规养护管理绿地现象”，我局在五华区各街道办事处外派绿化专干一名，专职管理办事处内涉及的绿化事宜，对接各单位、居民住宅区物管，承担咨询解答、绿化整改督促等工作。其次，我局已明确，辖区内的树木移植、砍伐、修剪均需按属地、属权原则由物管公司或街道办事处按照申报“一次性告知书”所列材料目录备齐资料至昆明市五华区政务服务中心递交，由我局发放许可证并按照《绿化养护管理简明使用手册》（绿化养护管理掌中宝）进行养护、修剪指导，涉及古树名木及后续资源的树木需聘请专家针对树木出具保护方案，按照属地、属权管养原则由物管遵循指导意见在许可证期限内进行移植、砍伐、修剪。特殊情况，如应急抢险类危及群众财产、安全的可先进行处理，三个工作日内进行报备。对于过度修枝、违规砍伐的可由我局市容环卫绿化中队对其进行处罚。此外，单位、居民住宅区物业管理部门资金缺乏，无法聘请专业修剪队伍，也是出现过度修枝、违规砍伐的现象的主要原因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80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第三，针对绿化条例及修剪技术规范，现行《昆明市城镇绿化条例》及《园林绿化养护规范》已基本能满足绿化管理需求。《昆明市城镇绿化条例》由市园林行政主管部门修订，现行《昆明市城镇绿化条例》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版，自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日实行，条例第二十六条明确指出“居住区绿地按照隶属关系负责管理。单位自建的绿地，由该单位自行管理。”第三十条“城镇规划区范围内公园绿地、防护绿地、附属绿地及其他公布保护的树木禁止擅自砍伐、移植。确需砍伐、移植的，应当报园林绿化行政管理部门按程序审批。”昆明市地方规范《园林绿化养护规范》于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日实行，该规范中明确指出“常绿植物可在生长期进行修剪，落叶植物应在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～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修剪；更新修剪应在休眠期进行，其中开花植物应在花凋谢后两周内修剪；绿篱、片植、树球等修剪应在每年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上旬至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底进行；适时进行寄生植物的修剪；存在安全隐患需要截顶的乔木，修剪部分不应超过自身高度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/3”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主轴生长优势的松柏类、杉类等针叶树（如：雪松、水杉、柳杉、龙柏等），应保持自然树形，保护中央领导枝，只剪除病虫枝、枯死枝；病虫害防治应及时清除病死植株和残枝落叶，剪除病虫枝、过密枝、枯死枝；应利用天敌资源，以微生物治虫、以虫治虫、以鸟治虫、以螨治虫、以激素治虫、以菌治虫等。”根据我区实际，区绿化处编制的《绿化养护管理简明使用手册》（绿化养护管理掌中宝）按照月份明确管护方式、修剪、病虫防治、施肥等技术规范，可作为养护指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第四，在专业技术指导方面，我局采取多种模式。（</w:t>
      </w:r>
      <w:r>
        <w:rPr>
          <w:rFonts w:eastAsia="仿宋" w:cs="仿宋_GB2312;微软雅黑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）对新发布的规范及技术，采取层层推进模式，由我局聘请专家，邀请涉及的各职能局相关工作人员、各办事处绿化专干、工作人员、规模较大的地产商绿化管护公司参加培训，再由各办事处绿化专干、工作人员向其辖区内单位、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居民住宅区绿化管护部门进行宣传。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）对季节性常发、突发性病虫害、特殊天气，我局及时通知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各办事处绿化专干，提醒辖区内单位、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居民住宅区绿化管护部门提前预防或告知解决措施。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新、改、扩建项目附属绿化在绿化初步设计审批阶段，我局与建设方进行对接，要求其按照《居住区绿地设计规范》设计的同时，实施阶段按照《园林绿化工程施工规范》进行实施，管养阶段按照《园林绿化养护规范》进行养护，达到标准才能进行绿化竣工复核。同时，我局预计于今年九月举办一次绿化养护培训，邀请绿化专干、相关职能部门工作人员、附属单位绿化养护人员参加，增强绿化养护意识及能力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第五，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我局按市级绿化主管行政部门要求，每年对五华区内居住区、单位进行评定。动员五华区内管养良好的单位、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居民住宅区进行申报，对能够达到园林单位、园林小区的单位及居民住宅区授予“昆明市园林单位”或“昆明市园林小区”称号并挂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杨  萍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城市管理局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〇一九年五月十七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                         </w:t>
      </w:r>
      <w:r>
        <w:rPr>
          <w:rFonts w:ascii="仿宋" w:hAnsi="仿宋" w:cs="仿宋" w:eastAsia="仿宋"/>
          <w:spacing w:val="-36"/>
          <w:sz w:val="32"/>
          <w:szCs w:val="32"/>
          <w:u w:val="single"/>
        </w:rPr>
        <w:t>送：区政府目督办，区政协提案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Style15">
    <w:name w:val="公文文号"/>
    <w:qFormat/>
    <w:rPr>
      <w:rFonts w:ascii="仿宋_GB2312;微软雅黑" w:hAnsi="仿宋_GB2312;微软雅黑" w:eastAsia="仿宋_GB2312;微软雅黑"/>
      <w:sz w:val="3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rticlef14">
    <w:name w:val="article_f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4:00Z</dcterms:created>
  <dc:creator>xzb</dc:creator>
  <dc:description/>
  <cp:keywords/>
  <dc:language>en-US</dc:language>
  <cp:lastModifiedBy>XTZJ</cp:lastModifiedBy>
  <dcterms:modified xsi:type="dcterms:W3CDTF">2019-05-17T03:50:00Z</dcterms:modified>
  <cp:revision>3</cp:revision>
  <dc:subject/>
  <dc:title>A</dc:title>
</cp:coreProperties>
</file>