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五华区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月民办非企业单位变更登记公示名单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1680"/>
        <w:gridCol w:w="945"/>
        <w:gridCol w:w="1111"/>
        <w:gridCol w:w="2552"/>
        <w:gridCol w:w="3897"/>
        <w:gridCol w:w="1155"/>
      </w:tblGrid>
      <w:tr>
        <w:trPr>
          <w:trHeight w:val="10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序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统一社会信用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社会组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法定代表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变 更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事 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变更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变更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批准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时间</w:t>
            </w:r>
          </w:p>
        </w:tc>
      </w:tr>
      <w:tr>
        <w:trPr>
          <w:trHeight w:val="1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30102091336959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五华新人力职业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、业务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昆师路２号四号楼四层、初中级：计算机操作员、插花员、园艺技术人员、花卉园艺工、物业管理员、茶艺师、美容师、美发师、化妆师、中式烹调师、家用电器产品维修工、维修电工、家庭服务员、营养配餐员、养老护理员、保洁员、营业员、收银员、育婴员、农艺工、农作物植保工、保健按摩师、餐厅服务员、客房服务员、市场管理员、果茶桑园艺工、蔬菜园艺工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新闻路</w:t>
            </w:r>
            <w:r>
              <w:rPr>
                <w:sz w:val="20"/>
                <w:szCs w:val="20"/>
              </w:rPr>
              <w:t>26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栋一层、初、中级，计算机操作员、插花员、园林技术人员、花卉园艺工、物业管理员、茶艺师、美容师、美发师、化妆师、中式烹调师、家用电器维修工、维修电工、家庭服务员、营养配餐员、养老护理员、保洁员、营业员、收银员、育婴员、农艺工、农作物植保工、保健按摩师、餐厅服务员、客房服务员、市场管理员、果茶桑园艺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、蔬菜园艺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、保育员、评茶员、智能楼宇管理员、劳动关系协调员的职业资格培训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6.5</w:t>
            </w:r>
          </w:p>
        </w:tc>
      </w:tr>
      <w:tr>
        <w:trPr>
          <w:trHeight w:val="1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530102MJT31399X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五华区天坤职业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正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Cs w:val="21"/>
              </w:rPr>
              <w:t>初、中级，企业人力管理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Cs w:val="21"/>
              </w:rPr>
              <w:t>初、中级，企业人力管理师，初、中级，茶艺师、劳动关系协调员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9.6.5</w:t>
            </w:r>
          </w:p>
        </w:tc>
      </w:tr>
      <w:tr>
        <w:trPr>
          <w:trHeight w:val="1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301020671318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市五华区天成职业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立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、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鸣、昆明市一二一大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立明、昆明市圆通街１３１号圆通太龙公馆６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0"/>
                <w:szCs w:val="20"/>
              </w:rPr>
              <w:t>2019.6.13</w:t>
            </w:r>
          </w:p>
        </w:tc>
      </w:tr>
      <w:tr>
        <w:trPr>
          <w:trHeight w:val="1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301026812986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五华重塑教育培训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市龙翔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赢居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昆明市莲花池正街１２２号（昆明理工大学创业科技园Ｃ栋５１３＃５１５＃５１７＃５２４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0"/>
                <w:szCs w:val="20"/>
              </w:rPr>
              <w:t>2019.6.19</w:t>
            </w:r>
          </w:p>
        </w:tc>
      </w:tr>
      <w:tr>
        <w:trPr>
          <w:trHeight w:val="1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3010205223378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市五华区长水职业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、业务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力元、初、中级培训工种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共营养师、秘书、公关员、保健按摩师、育婴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耘、初、中级培训工种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公共营养师、秘书、公关员、保健按摩师、育婴员、保育员、茶艺师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0"/>
                <w:szCs w:val="20"/>
              </w:rPr>
              <w:t>2019.6.19</w:t>
            </w:r>
          </w:p>
        </w:tc>
      </w:tr>
      <w:tr>
        <w:trPr>
          <w:trHeight w:val="1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30102589643497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五华捷耀职业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邦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务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营养师、理财规划师、物流师、心理咨询师、营销师、中式烹调师、保育员、茶艺师、育婴员、企业人力资源管理师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共营养师、理财规划师、物流师、心理咨询师、营销师、中式烹调师、保育员、茶艺师、育婴员、企业人力资源管理师、中式面点师、美容师、汽车维修工、焊工、手工木工、混凝土工、钢筋工、架子工、电工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9.6.24</w:t>
            </w:r>
          </w:p>
        </w:tc>
      </w:tr>
      <w:tr>
        <w:trPr>
          <w:trHeight w:val="1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30102MJT308349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市五华区码谷职业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成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名称、法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市五华区华软科技职业培训学校、张玉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昆明市五华区码谷职业培训学校、魏成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9.6.24</w:t>
            </w:r>
          </w:p>
        </w:tc>
      </w:tr>
      <w:tr>
        <w:trPr>
          <w:trHeight w:val="1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30102MJY316778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市五华区博思特教育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宇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市五华区民院路远建商务大厦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昆明市五华区人民中路都市名园</w:t>
            </w: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座五层</w:t>
            </w:r>
            <w:r>
              <w:rPr>
                <w:rFonts w:cs="宋体;SimSun" w:ascii="宋体;SimSun" w:hAnsi="宋体;SimSun"/>
                <w:sz w:val="22"/>
              </w:rPr>
              <w:t>502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9.6.24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3:00Z</dcterms:created>
  <dc:creator>admin</dc:creator>
  <dc:description/>
  <cp:keywords/>
  <dc:language>en-US</dc:language>
  <cp:lastModifiedBy>Sky123.Org</cp:lastModifiedBy>
  <dcterms:modified xsi:type="dcterms:W3CDTF">2019-06-25T07:45:00Z</dcterms:modified>
  <cp:revision>12</cp:revision>
  <dc:subject/>
  <dc:title>五华区2017年8月民办非企业单位变更登记公示名单</dc:title>
</cp:coreProperties>
</file>