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1179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089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380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09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0.9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023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509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724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7.14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8.6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5035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184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46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8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6.1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319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17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1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6.7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11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90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81.08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00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3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47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89.4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838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80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.71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777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5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1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67.96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04-16T03:09:00Z</dcterms:modified>
  <cp:revision>48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