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6"/>
        <w:gridCol w:w="2313"/>
        <w:gridCol w:w="2214"/>
        <w:gridCol w:w="1275"/>
        <w:gridCol w:w="1726"/>
        <w:gridCol w:w="1126"/>
      </w:tblGrid>
      <w:tr>
        <w:trPr>
          <w:trHeight w:val="932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民办非企业单位新成立公示名单</w:t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16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五华区汉智教育培训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530102MJY280699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继续教育培训、考前类培训、中小学课外辅导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11</w:t>
            </w:r>
          </w:p>
        </w:tc>
      </w:tr>
      <w:tr>
        <w:trPr>
          <w:trHeight w:val="9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五华区金童教育培训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530102MJY281595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培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课外辅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12</w:t>
            </w:r>
          </w:p>
        </w:tc>
      </w:tr>
      <w:tr>
        <w:trPr>
          <w:trHeight w:val="16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五华区万象教育培训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30102MJY285369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考前培训、资格证考前培训、司法类考前培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21</w:t>
            </w:r>
          </w:p>
        </w:tc>
      </w:tr>
      <w:tr>
        <w:trPr>
          <w:trHeight w:val="1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五华区七彩童萌教育培训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30102MJY2054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类培训、书画类培训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9-04-01T0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