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758"/>
        <w:gridCol w:w="2550"/>
        <w:gridCol w:w="1291"/>
        <w:gridCol w:w="1479"/>
        <w:gridCol w:w="1310"/>
      </w:tblGrid>
      <w:tr>
        <w:trPr>
          <w:trHeight w:val="409" w:hRule="atLeast"/>
        </w:trPr>
        <w:tc>
          <w:tcPr>
            <w:tcW w:w="89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社会团体新成立公示名单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1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9933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9933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五华区青年创业协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30102MJY268155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创业项目的孵化、培训、指导，会议培训和交流服务，政府委托及交办的其他社会服务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3-04T0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