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报单位（盖章）：五华区城市更新改造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单位负责人：马云飞            审 核 人：王文俊　　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填  报  人：贺晓辉            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63368810 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04:00Z</dcterms:created>
  <dc:creator>szf101</dc:creator>
  <dc:description/>
  <cp:keywords/>
  <dc:language>en-US</dc:language>
  <cp:lastModifiedBy>Administrator</cp:lastModifiedBy>
  <cp:lastPrinted>2018-12-18T17:36:00Z</cp:lastPrinted>
  <dcterms:modified xsi:type="dcterms:W3CDTF">2019-01-19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