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9488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020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353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671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9.8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922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96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26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6.35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8.6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444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56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67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-11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7.28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88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80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9.41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-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69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3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63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0.75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-4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0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234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26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1.36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414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39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.34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02-18T02:44:00Z</dcterms:modified>
  <cp:revision>4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