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公安五华分局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政府信息公开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负责人：母演昌　　　　　审 核 人：梁旭　　　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  报  人：李伟          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4198374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cp:keywords/>
  <dc:language>en-US</dc:language>
  <cp:lastModifiedBy>昆明市公安局五华分局指挥中心</cp:lastModifiedBy>
  <cp:lastPrinted>2018-12-18T17:36:00Z</cp:lastPrinted>
  <dcterms:modified xsi:type="dcterms:W3CDTF">2019-02-20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