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五华区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9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1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月社会团体注销公示名单</w:t>
      </w:r>
    </w:p>
    <w:tbl>
      <w:tblPr>
        <w:tblW w:w="11259" w:type="dxa"/>
        <w:jc w:val="left"/>
        <w:tblInd w:w="-1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134"/>
        <w:gridCol w:w="2253"/>
        <w:gridCol w:w="1555"/>
        <w:gridCol w:w="1531"/>
      </w:tblGrid>
      <w:tr>
        <w:trPr>
          <w:trHeight w:val="1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</w:rPr>
              <w:t>单  位</w:t>
            </w:r>
          </w:p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</w:rPr>
              <w:t>名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</w:rPr>
              <w:t>统一社会信用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</w:rPr>
              <w:t>法定</w:t>
            </w:r>
          </w:p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</w:rPr>
              <w:t>代表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</w:rPr>
              <w:t>地 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</w:rPr>
              <w:t>电话</w:t>
            </w:r>
          </w:p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</w:rPr>
              <w:t>号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</w:rPr>
              <w:t>注销</w:t>
            </w:r>
          </w:p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32"/>
                <w:szCs w:val="32"/>
              </w:rPr>
              <w:t>时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市五华区丰宁地区慈善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15301026812943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怡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明市滇缅大道</w:t>
            </w:r>
            <w:r>
              <w:rPr>
                <w:sz w:val="22"/>
                <w:szCs w:val="22"/>
              </w:rPr>
              <w:t>340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342163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" w:hAnsi="宋体-PUA" w:eastAsia="宋体-PUA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.1.23</w:t>
            </w:r>
            <w:r>
              <w:rPr>
                <w:rFonts w:eastAsia="宋体-PUA" w:ascii="宋体-PUA" w:hAnsi="宋体-PUA"/>
                <w:sz w:val="22"/>
                <w:szCs w:val="22"/>
              </w:rPr>
              <w:t>1.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宋体-PUA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02:00Z</dcterms:created>
  <dc:creator>Administrator</dc:creator>
  <dc:description/>
  <cp:keywords/>
  <dc:language>en-US</dc:language>
  <cp:lastModifiedBy>USER</cp:lastModifiedBy>
  <dcterms:modified xsi:type="dcterms:W3CDTF">2019-02-13T02:39:00Z</dcterms:modified>
  <cp:revision>3</cp:revision>
  <dc:subject/>
  <dc:title>五华区2018年6月民办非企业单位注销公示名单</dc:title>
</cp:coreProperties>
</file>