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月民办非企业单位新成立公示名单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2"/>
        <w:gridCol w:w="2493"/>
        <w:gridCol w:w="1260"/>
        <w:gridCol w:w="4935"/>
        <w:gridCol w:w="1155"/>
      </w:tblGrid>
      <w:tr>
        <w:trPr>
          <w:trHeight w:val="13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统一社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代表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批准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市五华区普吉王家桥社区卫生服务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30102MJY330684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溥发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防保健科、全科医疗科、妇产科、妇科专业、口腔科、康复医学科、医学检验科、中医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.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市五华区杰恩教育培训学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2530102MJY2426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恩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学课外辅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.1.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市五华区星火教育培训学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2530102MJY2445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佘志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学课外辅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.1.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市五华区莲华康桥社区卫生服务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30102MJY262597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防保健科、全科医疗科、中医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华区2015年11月民办非企业单位新成立公示名单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6:00Z</dcterms:created>
  <dc:creator>admin</dc:creator>
  <dc:description/>
  <cp:keywords/>
  <dc:language>en-US</dc:language>
  <cp:lastModifiedBy>Sky123.Org</cp:lastModifiedBy>
  <dcterms:modified xsi:type="dcterms:W3CDTF">2019-02-13T01:36:00Z</dcterms:modified>
  <cp:revision>2</cp:revision>
  <dc:subject/>
  <dc:title>五华区2017年8月民办非企业单位新成立公示名单</dc:title>
</cp:coreProperties>
</file>