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五华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月民办非企业单位名称核准公示名单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1932"/>
        <w:gridCol w:w="220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准记录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定时间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昆明市五华区飞鹰英语培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核准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.1.3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昆明市五华区森松教育培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核准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.1.14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昆明市五华区西亚思英语教育培训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核准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.1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4:00Z</dcterms:created>
  <dc:creator>Administrator</dc:creator>
  <dc:description/>
  <cp:keywords/>
  <dc:language>en-US</dc:language>
  <cp:lastModifiedBy>Sky123.Org</cp:lastModifiedBy>
  <dcterms:modified xsi:type="dcterms:W3CDTF">2019-02-13T02:20:00Z</dcterms:modified>
  <cp:revision>5</cp:revision>
  <dc:subject/>
  <dc:title>五华区2018年6月民办非企业单位名称核准公示名单</dc:title>
</cp:coreProperties>
</file>