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莲华街道办事处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负责人：张兴爻　　　　　　　　审 核 人：徐红　　　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  报  人：沈俊峰      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6511867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仿宋_GBK;方正小标宋_GBK" w:hAnsi="方正仿宋_GBK;方正小标宋_GBK" w:eastAsia="方正仿宋_GBK;方正小标宋_GBK" w:cs="方正仿宋_GBK;方正小标宋_GBK"/>
          <w:sz w:val="32"/>
          <w:szCs w:val="32"/>
        </w:rPr>
      </w:pPr>
      <w:r>
        <w:rPr>
          <w:rFonts w:eastAsia="方正仿宋_GBK;方正小标宋_GBK" w:cs="方正仿宋_GBK;方正小标宋_GBK" w:ascii="方正仿宋_GBK;方正小标宋_GBK" w:hAnsi="方正仿宋_GBK;方正小标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方正小标宋_GBK" w:cs="方正仿宋_GBK;方正小标宋_GBK" w:ascii="方正仿宋_GBK;方正小标宋_GBK" w:hAnsi="方正仿宋_GBK;方正小标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方正小标宋_GBK" w:cs="方正仿宋_GBK;方正小标宋_GBK" w:ascii="方正仿宋_GBK;方正小标宋_GBK" w:hAnsi="方正仿宋_GBK;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_GBK" w:cs="方正仿宋_GBK;方正小标宋_GBK" w:ascii="方正仿宋_GBK;方正小标宋_GBK" w:hAnsi="方正仿宋_GBK;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_GBK" w:cs="方正仿宋_GBK;方正小标宋_GBK" w:ascii="方正仿宋_GBK;方正小标宋_GBK" w:hAnsi="方正仿宋_GBK;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_GBK" w:cs="方正仿宋_GBK;方正小标宋_GBK" w:ascii="方正仿宋_GBK;方正小标宋_GBK" w:hAnsi="方正仿宋_GBK;方正小标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方正小标宋_GBK" w:cs="方正仿宋_GBK;方正小标宋_GBK" w:ascii="方正仿宋_GBK;方正小标宋_GBK" w:hAnsi="方正仿宋_GBK;方正小标宋_GBK"/>
                            </w:rPr>
                            <w:fldChar w:fldCharType="end"/>
                          </w:r>
                          <w:r>
                            <w:rPr>
                              <w:rFonts w:eastAsia="方正仿宋_GBK;方正小标宋_GBK" w:cs="方正仿宋_GBK;方正小标宋_GBK" w:ascii="方正仿宋_GBK;方正小标宋_GBK" w:hAnsi="方正仿宋_GBK;方正小标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方正小标宋_GBK" w:cs="方正仿宋_GBK;方正小标宋_GBK" w:ascii="方正仿宋_GBK;方正小标宋_GBK" w:hAnsi="方正仿宋_GBK;方正小标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方正小标宋_GBK" w:cs="方正仿宋_GBK;方正小标宋_GBK" w:ascii="方正仿宋_GBK;方正小标宋_GBK" w:hAnsi="方正仿宋_GBK;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方正小标宋_GBK" w:cs="方正仿宋_GBK;方正小标宋_GBK" w:ascii="方正仿宋_GBK;方正小标宋_GBK" w:hAnsi="方正仿宋_GBK;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方正小标宋_GBK" w:cs="方正仿宋_GBK;方正小标宋_GBK" w:ascii="方正仿宋_GBK;方正小标宋_GBK" w:hAnsi="方正仿宋_GBK;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方正小标宋_GBK" w:cs="方正仿宋_GBK;方正小标宋_GBK" w:ascii="方正仿宋_GBK;方正小标宋_GBK" w:hAnsi="方正仿宋_GBK;方正小标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方正小标宋_GBK" w:cs="方正仿宋_GBK;方正小标宋_GBK" w:ascii="方正仿宋_GBK;方正小标宋_GBK" w:hAnsi="方正仿宋_GBK;方正小标宋_GBK"/>
                      </w:rPr>
                      <w:fldChar w:fldCharType="end"/>
                    </w:r>
                    <w:r>
                      <w:rPr>
                        <w:rFonts w:eastAsia="方正仿宋_GBK;方正小标宋_GBK" w:cs="方正仿宋_GBK;方正小标宋_GBK" w:ascii="方正仿宋_GBK;方正小标宋_GBK" w:hAnsi="方正仿宋_GBK;方正小标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cp:keywords/>
  <dc:language>en-US</dc:language>
  <cp:lastModifiedBy>AutoBVT</cp:lastModifiedBy>
  <cp:lastPrinted>2018-12-18T17:36:00Z</cp:lastPrinted>
  <dcterms:modified xsi:type="dcterms:W3CDTF">2019-01-3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