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共青团五华区委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财政支出绩效报告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共青团五华区委核定编制数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行政编制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工勤编制，领导职数：一正两副，现实有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五华区关心下一代工作委员会办公室设在团区委，核定编制数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参公事业编，现实有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（二）项目年度预算绩效目标、绩效指标设定情况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绩效目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要用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心下一代工作委员会工作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在青少年中开展了一系列丰富多彩、生动活泼的教育活动，全面推进我区未成年人思想道德建设和关心下一代工作深入开展，提高青少年的思想道德素质、科技文化素质和健康素质。按照市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专题会议纪要要求，每年确保关工委工作经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以上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展全区关心下一代工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工作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焕发基层组织活力为基础，坚持项目化带动，做好青年思想引领，提高团结引领广大青少年在奋力推动五华经济社会持续健康发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展全区共青团工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教育活动工作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全区青少年参加各类活动，进行青少年思想道德教育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展全区少先队工作和青少年活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年志愿者活动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全区青年志愿者围绕中心，参与五华经济社会建设，提供志愿服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展全区青年志愿者活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年联合会工作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泛联系全区各族各界青年，形成爱国统一战线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展全区青联工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防青少年违法犯罪工作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全区青少年中开展法治宣传，开展“青少年维权岗”、预防青少年违法犯罪、合适成年人工作，关爱违法青少年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展全区“青少年维权岗”、预防青少年、合适成年人及未成年人司法项目工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年创业就业服务工作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展好贷免扶补小额贷款、“两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微型企业扶持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完成团市委下达任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及期刊制作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宣传材料的印制全面宣传共青团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宣传材料的印制全面宣传共青团工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代会工作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顾总结十一届团区委的工作，研究部署今后三年我区共青团工作的规划和任务；选举产生新一届团区委委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召开五华区第十二次团代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少代会工作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顾总结二届少工委的工作，研究部署今后三年我区少先队工作的规划和任务；选举产生新一届少工委委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召开五华区第三次少代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联换届工作经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顾总结二届青联的工作，研究部署今后三年我区青联联合会工作的规划和任务；选举产生新一届青联委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召开五华区青年联合会三届一次全会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一）项目资金安排落实、总投入等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131445</wp:posOffset>
            </wp:positionV>
            <wp:extent cx="7041515" cy="32975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二）项目资金实际使用情况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，团区委深入贯彻落实党的十八大和十八届三中、四中、五中、六中全会精神，习近平总书记系列重要讲话精神，中央、省委、市委党的群团工作会议精神，紧紧围绕共青团中央改革方案和区第十一次党代会精神，以“四个全面”为引领，以焕发基层组织活力为基础，以建功育人为主线，以全面启动“四大工作体系”建设为目标，认真履行团的基本职能，着力强化服务型团组织建设，引领广大青少年为五华在全市率先全面建成小康社会贡献青春力量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共青团工作经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团区委按照团市委、市财政局《关于进一步支持和推动共青团基层组织建设和基层工作的意见》（昆青联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﹝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3﹞2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文件要求，向我区每街道办事处团组织下拨工作补助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。共计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于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全部下拨完毕。其余项目经费均用于开展“爱心圆梦大学——绿色共享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子情深”、“春风助学”助学活动、开展未成年人暑期活动、“青年之家”建设、团干培训、“两新”团建、关爱外来务工人员子女等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此项目经费已全部用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青少年教育活动工作经费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团区委均用于十八届五中、六中全会、庆祝中国共产党成立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周年大会、中国少年先锋队第七次全国代表大会等重要会议期间，开展专题讲座、团课、队课活动。围绕“践行社会主义核心价值观 争做向上向善好青年”、“清明祭英烈 共铸中华魂”、“越奔跑 悦青春 高举团旗跟党走”、“五老牵手红领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共圆美丽中国梦”、“最美家庭”、“最美少年”、“雏鹰争章”、“开学第一课”等主题，组织开展宣传、评比、线上微马等青少年喜爱的主题活动开支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此项目经费已全部用完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青年志愿者活动经费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团区委均用于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昆明高原国际半程马拉松赛、第四届中国—南亚博览会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国（昆明） 印度瑜伽大会等重大赛会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.5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雷锋纪念日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.2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国际禁毒日、第六次“志愿助残阳光行动主题日”、“敬老月”等时间节点志愿者活动开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此项目经费已全部用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青年联合会活动经费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团区委均用于开展人大代表、政协委员面对面、“倾听日”等活动开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此项目经费已全部用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预防青少年违法犯罪工作经费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团区委均用于开展法制宣传教育活动、法律咨询、讲座、</w:t>
      </w:r>
      <w:r>
        <w:rPr>
          <w:rFonts w:ascii="仿宋_GB2312;仿宋" w:hAnsi="仿宋_GB2312;仿宋" w:eastAsia="仿宋_GB2312;仿宋"/>
          <w:sz w:val="32"/>
          <w:szCs w:val="32"/>
        </w:rPr>
        <w:t>青少年法治教育基地建设和青少年帮教工作开支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此项目经费已全部用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青年创业就业服务工作经费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团区委均用于开展开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贷免扶补”“两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”微型企业培育工程工作和青年创业基地建设工作开支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此项目经费已全部用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印刷及期刊制作费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团区委均用于对各种宣传资料、展板、工作手册的制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此项目经费已全部用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团代会工作经费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团区委均用于</w:t>
      </w:r>
      <w:r>
        <w:rPr>
          <w:rFonts w:ascii="仿宋_GB2312;仿宋" w:hAnsi="仿宋_GB2312;仿宋" w:cs="黑体;SimHei" w:eastAsia="仿宋_GB2312;仿宋"/>
          <w:sz w:val="32"/>
          <w:szCs w:val="32"/>
        </w:rPr>
        <w:t>召开五华区第十二次团员代表大会开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此项目经费已全部用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少代会工作经费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团区委均用于</w:t>
      </w:r>
      <w:r>
        <w:rPr>
          <w:rFonts w:ascii="仿宋_GB2312;仿宋" w:hAnsi="仿宋_GB2312;仿宋" w:cs="黑体;SimHei" w:eastAsia="仿宋_GB2312;仿宋"/>
          <w:sz w:val="32"/>
          <w:szCs w:val="32"/>
        </w:rPr>
        <w:t>召开第三次少代会开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此项目经费已全部用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青联换届工作经费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由于区青联人员变动，故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未完成青联换届工作，此项目经费未动用，已返还财政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关心下一代工作委员会工作经费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经费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区关工委均用于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六一慰问、“中华魂”读书活动、“爱心夏令营”、“假日学校”、重阳节活动、专干业务培训、调研等活动开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此项目经费已全部用完。</w:t>
      </w:r>
    </w:p>
    <w:p>
      <w:pPr>
        <w:pStyle w:val="Normal"/>
        <w:numPr>
          <w:ilvl w:val="0"/>
          <w:numId w:val="0"/>
        </w:numPr>
        <w:ind w:left="548" w:hanging="0"/>
        <w:outlineLvl w:val="0"/>
        <w:rPr/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三）项目资金管理情况分析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项目资金支出依据合规，不存在截留、挤占、挪用项目资金情况，不存在超标准开支情况，超过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经费开支均通过党组会讨论决定，项目在资金管理过程中严格遵守会计核算制度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项目绩效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一）项目绩效目标完成情况分析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产出指标：每年大型活动不少于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次，按时下拨基层团组织工作补助，开展志愿服务、青联活动、召开团代会、少代会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以上指标均已完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效益指标：以先进思想教育引导青少年；持续深化志愿服务；大力实施青年就业创业行动，帮扶困难群体；基层团建得以深化，骨干团干部素质得到提升；广泛联系和培育好青年社会组织。组织开展好全区少先队工作和青少年活动。组织开展好全区青年志愿者活动。完成团市委下达“贷免扶补”“两个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”任务。全面推进我区未成年人思想道德建设和关心下一代工作深入开展，提高青少年的思想道德素质、科技文化素质和健康素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以上指标均已完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满意度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的实施均受到团员青年和青少年的好评，满意度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二）项目绩效目标未完成原因分析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由于区青联人员变动，故未能按时召开大会进行换届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后续工作计划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团区委将在今后的工作中更加有效地找准工作的切入点、结合点和着力点，开展好青少年思想引领工作，倾力服务青年创新创业，积极推动青年商贸交流，维护青少年合法权益，创新青年社会管理，创响公益活动品牌，推进共青团工作改革创新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Char1">
    <w:name w:val="标题 Char"/>
    <w:basedOn w:val="Style14"/>
    <w:qFormat/>
    <w:rPr>
      <w:rFonts w:ascii="Arial" w:hAnsi="Arial" w:eastAsia="宋体;SimSun" w:cs="Times New Roman"/>
      <w:b/>
      <w:kern w:val="2"/>
      <w:sz w:val="32"/>
      <w:szCs w:val="20"/>
    </w:rPr>
  </w:style>
  <w:style w:type="character" w:styleId="Style15">
    <w:name w:val="签发人"/>
    <w:basedOn w:val="Style14"/>
    <w:qFormat/>
    <w:rPr>
      <w:rFonts w:ascii="仿宋_GB2312;仿宋" w:hAnsi="仿宋_GB2312;仿宋" w:eastAsia="仿宋_GB2312;仿宋"/>
      <w:sz w:val="32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5:00Z</dcterms:created>
  <dc:creator>lenovo</dc:creator>
  <dc:description/>
  <dc:language>en-US</dc:language>
  <cp:lastModifiedBy>PC</cp:lastModifiedBy>
  <dcterms:modified xsi:type="dcterms:W3CDTF">2018-04-08T02:15:00Z</dcterms:modified>
  <cp:revision>2</cp:revision>
  <dc:subject/>
  <dc:title/>
</cp:coreProperties>
</file>