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9241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015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328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87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62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903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68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35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6.7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39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677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22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7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5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0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5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8.4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23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3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75.94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4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08.82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01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10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.61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76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62.96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01-15T02:05:00Z</dcterms:modified>
  <cp:revision>38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