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88713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3999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316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831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0.6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867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838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282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6.78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9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33.33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6680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659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582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7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13.29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1007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0477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40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.88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175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594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568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57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.52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231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64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7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1.4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2967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4895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92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9.39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5087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167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58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56.43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8:00Z</dcterms:created>
  <dc:creator>Administrator</dc:creator>
  <dc:description/>
  <dc:language>en-US</dc:language>
  <cp:lastModifiedBy>NTKO</cp:lastModifiedBy>
  <dcterms:modified xsi:type="dcterms:W3CDTF">2018-12-20T09:08:00Z</dcterms:modified>
  <cp:revision>2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