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五华区人力资源和社会保障局关于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四季度无行政强制案件的情况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五华区人力资源和社会保障局“三定方案”及权利责任清单，五华区人社局无行政强制权。故四季度无行政强制案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华区人力资源和社会保障局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32:00Z</dcterms:created>
  <dc:creator>walkinnet</dc:creator>
  <dc:description/>
  <cp:keywords/>
  <dc:language>en-US</dc:language>
  <cp:lastModifiedBy>Administrator</cp:lastModifiedBy>
  <dcterms:modified xsi:type="dcterms:W3CDTF">2018-11-30T01:21:00Z</dcterms:modified>
  <cp:revision>4</cp:revision>
  <dc:subject/>
  <dc:title>五华区人力资源和社会保障局</dc:title>
</cp:coreProperties>
</file>