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44"/>
          <w:szCs w:val="44"/>
          <w:lang w:val="en-US" w:eastAsia="zh-CN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关于对五华区十六届人大二次会议</w:t>
      </w:r>
    </w:p>
    <w:p>
      <w:pPr>
        <w:pStyle w:val="Subtitle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第</w:t>
      </w:r>
      <w:r>
        <w:rPr>
          <w:rStyle w:val="Style14"/>
          <w:rFonts w:eastAsia="方正小标宋_GBK" w:ascii="方正小标宋_GBK" w:hAnsi="方正小标宋_GBK"/>
          <w:i w:val="false"/>
          <w:szCs w:val="44"/>
        </w:rPr>
        <w:t>15</w:t>
      </w:r>
      <w:r>
        <w:rPr>
          <w:rStyle w:val="Style14"/>
          <w:rFonts w:eastAsia="方正小标宋_GBK" w:ascii="方正小标宋_GBK" w:hAnsi="方正小标宋_GBK"/>
          <w:i w:val="false"/>
          <w:szCs w:val="44"/>
          <w:lang w:val="en-US" w:eastAsia="zh-CN"/>
        </w:rPr>
        <w:t>6</w:t>
      </w:r>
      <w:r>
        <w:rPr>
          <w:rStyle w:val="Style14"/>
          <w:rFonts w:ascii="方正小标宋_GBK" w:hAnsi="方正小标宋_GBK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Style w:val="Style14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尊敬的候志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迤六社区稗子田小组大龙潭引水供哨上、杉松箐、石羊厩小村、石羊厩大村、小河边、白家村、上瓦租、鲁世达、台磨山、肖家村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居民小组作为生产生活用水的议案》的建议件，已交由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办理，现答复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迤六社区居民委员会</w:t>
      </w:r>
      <w:r>
        <w:rPr>
          <w:rFonts w:ascii="仿宋_GB2312" w:hAnsi="仿宋_GB2312" w:eastAsia="仿宋_GB2312"/>
          <w:sz w:val="32"/>
          <w:szCs w:val="32"/>
        </w:rPr>
        <w:t>稗子田小组哨上、杉松箐、石羊厩小村、石羊厩大村、小河边、白家村、上瓦租、鲁世达、台磨山、肖家村居民小组地处山区</w:t>
      </w:r>
      <w:r>
        <w:rPr>
          <w:rFonts w:ascii="仿宋_GB2312" w:hAnsi="仿宋_GB2312" w:cs="Times New Roman" w:eastAsia="仿宋_GB2312"/>
          <w:sz w:val="32"/>
          <w:szCs w:val="32"/>
        </w:rPr>
        <w:t>，居住分散，群众收入靠种、养业为主。严重缺水导致以上几个村民小组居民生活困难、经济发展缓慢，制约了广大居民的致富步伐。社区辖区内的稗子田小组大龙潭水因没有很好的利用被浪费，经社区“三委”班子及各居民小组干部多次实地勘察商议后，拟将此水源引到各村民小组作为生产生活用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办理情况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水务局进行现场踏勘核实，及经济性分析。石羊厩大村、石羊厩小村待银匠铺坝塘除险加固完成后可以作为生产生活用水。白家村在“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五小水利”项目中已经解决。哨上、杉松箐、上瓦租、台蘑山、肖家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现场查看后，人饮饮水基本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段连东       </w:t>
      </w:r>
      <w:r>
        <w:rPr>
          <w:rFonts w:eastAsia="仿宋_GB2312" w:ascii="仿宋_GB2312" w:hAnsi="仿宋_GB2312"/>
          <w:sz w:val="32"/>
        </w:rPr>
        <w:t>13708879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 w:color="FF0000"/>
        </w:rPr>
        <w:t>抄送：区人大人事委，区政府目督办</w:t>
      </w:r>
      <w:r>
        <w:rPr>
          <w:rFonts w:ascii="仿宋_GB2312" w:hAnsi="仿宋_GB2312" w:eastAsia="仿宋_GB2312"/>
          <w:color w:val="FF0000"/>
          <w:sz w:val="28"/>
          <w:szCs w:val="28"/>
          <w:u w:val="single" w:color="FF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昆明市五华区水务局办公室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</w:rPr>
        <w:t>201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日印发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25T05:34:59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