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4"/>
          <w:rFonts w:eastAsia="方正小标宋_GBK" w:ascii="方正小标宋_GBK" w:hAnsi="方正小标宋_GBK"/>
          <w:i w:val="false"/>
          <w:szCs w:val="44"/>
        </w:rPr>
        <w:t>152</w:t>
      </w:r>
      <w:r>
        <w:rPr>
          <w:rStyle w:val="Style14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Style14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李世启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解决三多社区居民委员会吴家山村民小组人饮困难问题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多社区居民委员会吴家山村民小组现有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户，人口近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，居住分散，群众收入靠种、养业为主，经济较为落后。自古以来，吴家山人饮水源为山上自流水源。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年的昆明掌鸠河引水工程的隧洞施工导致水源从该工程隧洞里流走，造成村民无水可饮。至今抽饮三多水库水源，高额的抽水电费和管网设备维修，村民小组无经济来源承担。加之近年来周边的生产发展和气候、环境的影响，水质变差。经检测，不符合人饮水标准，无法饮用，直接威胁到村民的身心健康。能喝到干净安全的水村民多年来的迫切要求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水务局、西翥街道办事处、区财政局到现场踏勘核实，及经济性分析，已列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一事一议”项目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步打算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列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一事一议”项目，预计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可实施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段连东       </w:t>
      </w:r>
      <w:r>
        <w:rPr>
          <w:rFonts w:eastAsia="仿宋_GB2312" w:ascii="仿宋_GB2312" w:hAnsi="仿宋_GB2312"/>
          <w:sz w:val="32"/>
        </w:rPr>
        <w:t>1370887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07T06:11:07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