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于对五华区第十六届人民代表大会</w:t>
      </w:r>
    </w:p>
    <w:p>
      <w:pPr>
        <w:pStyle w:val="Normal"/>
        <w:snapToGrid w:val="false"/>
        <w:spacing w:lineRule="exact" w:line="6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建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答复</w:t>
      </w:r>
    </w:p>
    <w:p>
      <w:pPr>
        <w:pStyle w:val="Normal"/>
        <w:snapToGrid w:val="false"/>
        <w:spacing w:lineRule="exact" w:line="6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屠建春、吴群、李若青、演福、马宏卫、王惠玲、王卫东、杨亚俐、曹内忠、王定龙、张勇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你们提出的关于“尽快解决昆明冶金研究院洪涝灾害隐患”的建议，已交办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洪涝灾害多方面导致的结果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由于冶金院地势低洼，内部雨污分流管属于老旧排水管网，虽然进行了清淤，但解决不了行洪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在雨季汇水面积范围过大，应增加排水管网建设。针对冶金院院内淹积水问题，冶金院应联合云大东二院急需开展排水管网的清淤工作。并根据实际情况进行现场勘察、管网摸排、对策研究、实施疏通工程。不断积极完善雨污分流系统，雨污管提升改造，确保“污水进管、清水进河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二、我局组织相关部门人员对周边淹积水问题进行深入研究及排查。排查中发现冶金研究所大沟存在淤泥过厚，导致过滤面积小，排洪不畅等问题。为解决雨季前水灾隐患，确保盘龙江支流防洪沟行洪通畅，五华区水务局一是对冶金研究所大沟、右营防洪沟、财大防洪沟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条盘龙江支流沟渠进行清淤工作，累计完成清淤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万</w:t>
      </w:r>
      <w:r>
        <w:rPr>
          <w:rFonts w:eastAsia="仿宋_GB2312" w:cs="仿宋" w:ascii="仿宋_GB2312" w:hAnsi="仿宋_GB2312"/>
          <w:color w:val="000000"/>
          <w:kern w:val="0"/>
          <w:sz w:val="36"/>
          <w:szCs w:val="36"/>
          <w:lang w:val="en-US" w:eastAsia="zh-CN" w:bidi="ar-SA"/>
        </w:rPr>
        <w:t>m</w:t>
      </w:r>
      <w:r>
        <w:rPr>
          <w:rFonts w:eastAsia="仿宋_GB2312" w:cs="仿宋" w:ascii="仿宋_GB2312" w:hAnsi="仿宋_GB2312"/>
          <w:color w:val="000000"/>
          <w:kern w:val="0"/>
          <w:sz w:val="36"/>
          <w:szCs w:val="36"/>
          <w:vertAlign w:val="superscript"/>
          <w:lang w:val="en-US" w:eastAsia="zh-CN" w:bidi="ar-SA"/>
        </w:rPr>
        <w:t xml:space="preserve">3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。二是在盘龙江沿线进行堰改闸，作用是截污和调蓄，确保盘龙江污水不进入河道。三是建立调蓄池对初期雨水进行调蓄。四是进行管网建设，增大泄洪能力。五是梳理并治理周边淹积水点，以减轻冶金所汇水负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三、我局积极对接市排水公司，对该片区市政公共排水管网进行梳理排查，针对发现问题及时处理。并按要求完善防汛应急预案，加强防汛应急工作，实现区防办与街道联动，发现灾情第一时间，赶到现场及时排解淹积水问题。通过以上的措施，使冶金院淹水得到极大改善。区防汛值班室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小时值守，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0871-641423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 xml:space="preserve">联系人及电话：李章波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0871-6361495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昆明市五华区水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thick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thick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刊物正文"/>
    <w:qFormat/>
    <w:rPr>
      <w:rFonts w:eastAsia="仿宋_GB2312"/>
      <w:sz w:val="30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Style18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1">
    <w:name w:val="_Style 10"/>
    <w:basedOn w:val="Normal"/>
    <w:qFormat/>
    <w:pPr/>
    <w:rPr/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lenovo</cp:lastModifiedBy>
  <cp:lastPrinted>2012-12-14T15:49:00Z</cp:lastPrinted>
  <dcterms:modified xsi:type="dcterms:W3CDTF">2018-09-25T05:38:24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