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于对五华区第十六届人民代表大会</w:t>
      </w:r>
    </w:p>
    <w:p>
      <w:pPr>
        <w:pStyle w:val="NoSpacing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建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答复</w:t>
      </w:r>
    </w:p>
    <w:p>
      <w:pPr>
        <w:pStyle w:val="Normal"/>
        <w:snapToGrid w:val="false"/>
        <w:spacing w:lineRule="exact" w:line="640"/>
        <w:ind w:firstLine="88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211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杨锡山代表：</w:t>
      </w:r>
    </w:p>
    <w:p>
      <w:pPr>
        <w:pStyle w:val="Normal"/>
        <w:ind w:firstLine="9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您提出的关于在盘龙西路江岸小区段安装抓拍设施的建议，已交办我局研究办理，现答复如下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根据您发现盘龙江河道沿线时存在出租车、私家车私自从河道内取水洗车现象。为提高盘龙江河道水质，不让一滴污水流入滇池，保持河道岸绿、水清的原则，我局结合五华区河长制要求。迅速行动，对盘龙江沿线洗车等污水直排行为进行全面整治，每天安排专人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人、车辆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辆开展为期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天的夜间整治。共取缔洗车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起。通过突击整治洗车情况，有所改善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按照区级总河长的要求，为了彻底解决支流沟渠污水问题，五华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并对盘龙江沿线河道教场中路防洪沟、教场上线防洪沟、学府路防洪沟、二环北路排洪闸等地方安装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监控摄像头。现已完成小菜园立交桥、麦溪沟、财经大学、财经学校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监控安装，已投入使用。即提升盘龙江河道水质也解决河道及河岸管理难的问题。</w:t>
      </w:r>
    </w:p>
    <w:p>
      <w:pPr>
        <w:pStyle w:val="Normal"/>
        <w:tabs>
          <w:tab w:val="clear" w:pos="420"/>
          <w:tab w:val="left" w:pos="1543" w:leader="none"/>
        </w:tabs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根据盘龙西路江岸小区段安装抓拍设施，水务局根据职能职责做了相关工作。该实施工作属地责任属于交警部门的职能职责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543" w:leader="none"/>
        </w:tabs>
        <w:ind w:firstLine="128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感谢您对政府工作的监督关心和支持。</w:t>
      </w:r>
    </w:p>
    <w:p>
      <w:pPr>
        <w:pStyle w:val="Normal"/>
        <w:tabs>
          <w:tab w:val="clear" w:pos="420"/>
          <w:tab w:val="left" w:pos="1135" w:leader="none"/>
        </w:tabs>
        <w:ind w:firstLine="128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135" w:leader="none"/>
        </w:tabs>
        <w:ind w:firstLine="128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 xml:space="preserve">联系人及电话：李章波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0871-63614952</w:t>
      </w:r>
    </w:p>
    <w:p>
      <w:pPr>
        <w:pStyle w:val="Normal"/>
        <w:tabs>
          <w:tab w:val="clear" w:pos="420"/>
          <w:tab w:val="left" w:pos="1135" w:leader="none"/>
        </w:tabs>
        <w:ind w:firstLine="51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135" w:leader="none"/>
        </w:tabs>
        <w:ind w:firstLine="51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135" w:leader="none"/>
        </w:tabs>
        <w:ind w:firstLine="51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135" w:leader="none"/>
        </w:tabs>
        <w:ind w:firstLine="51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135" w:leader="none"/>
        </w:tabs>
        <w:ind w:firstLine="480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昆明市五华区水务局</w:t>
      </w:r>
    </w:p>
    <w:p>
      <w:pPr>
        <w:pStyle w:val="Normal"/>
        <w:tabs>
          <w:tab w:val="clear" w:pos="420"/>
          <w:tab w:val="left" w:pos="1135" w:leader="none"/>
        </w:tabs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 xml:space="preserve">日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40"/>
        <w:ind w:firstLine="88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方正小标宋简体"/>
          <w:sz w:val="32"/>
          <w:szCs w:val="44"/>
          <w:u w:val="thick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44"/>
          <w:u w:val="thick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4">
    <w:name w:val="刊物正文"/>
    <w:qFormat/>
    <w:rPr>
      <w:rFonts w:eastAsia="仿宋_GB2312"/>
      <w:sz w:val="30"/>
    </w:rPr>
  </w:style>
  <w:style w:type="character" w:styleId="Style15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1">
    <w:name w:val="_Style 10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Style19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lenovo</cp:lastModifiedBy>
  <cp:lastPrinted>2012-12-14T15:49:00Z</cp:lastPrinted>
  <dcterms:modified xsi:type="dcterms:W3CDTF">2018-09-25T05:38:29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