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五华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关于治理普吉社区老村雨季淹积水建议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0" w:right="0" w:firstLine="515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淹积水主要原因：一是村内排水沟渠管网多年未清淤，淤积严重；二是城中村无序建房，占压、毁坏排水沟渠，造成排水不畅；三是西三环片区面山洪水道路进入村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水务局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肖线</w:t>
      </w:r>
      <w:r>
        <w:rPr>
          <w:rFonts w:ascii="仿宋" w:hAnsi="仿宋" w:cs="仿宋" w:eastAsia="仿宋"/>
          <w:sz w:val="32"/>
          <w:szCs w:val="32"/>
        </w:rPr>
        <w:t>双侧排水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完善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靠五华监狱片区来水，引入昆肖线排洪沟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在实施的石盆寺、老青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滞蓄防洪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工程完成后可以缓解该片区淹积水问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村组组织开展村内排水沟渠清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及电话：杨宾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142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3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25T05:36:30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