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五华区非国有企业就近就地吸纳安置劳动者就业奖励申请表</w:t>
      </w:r>
    </w:p>
    <w:p>
      <w:pPr>
        <w:pStyle w:val="Normal"/>
        <w:snapToGrid w:val="false"/>
        <w:spacing w:lineRule="exact" w:line="360"/>
        <w:ind w:right="56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     年度）</w:t>
      </w:r>
    </w:p>
    <w:p>
      <w:pPr>
        <w:pStyle w:val="Normal"/>
        <w:snapToGrid w:val="false"/>
        <w:spacing w:lineRule="exact" w:line="360"/>
        <w:ind w:right="56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申请企业（盖章）：</w:t>
      </w:r>
    </w:p>
    <w:tbl>
      <w:tblPr>
        <w:tblW w:w="1026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705"/>
        <w:gridCol w:w="1440"/>
        <w:gridCol w:w="3567"/>
      </w:tblGrid>
      <w:tr>
        <w:trPr>
          <w:trHeight w:val="45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开户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标准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小组办公室意见</w:t>
            </w:r>
          </w:p>
        </w:tc>
      </w:tr>
      <w:tr>
        <w:trPr>
          <w:trHeight w:val="609" w:hRule="atLeas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  <w:tab w:val="left" w:pos="7290" w:leader="none"/>
              </w:tabs>
              <w:snapToGrid w:val="false"/>
              <w:spacing w:lineRule="exact" w:line="360"/>
              <w:ind w:right="-12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吸纳安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含）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不含）人，五华区户籍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290" w:leader="none"/>
              </w:tabs>
              <w:snapToGrid w:val="false"/>
              <w:spacing w:lineRule="exact" w:line="360"/>
              <w:ind w:right="-12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、非五华区户籍每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。</w:t>
            </w:r>
          </w:p>
        </w:tc>
        <w:tc>
          <w:tcPr>
            <w:tcW w:w="5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  <w:tab w:val="left" w:pos="7290" w:leader="none"/>
              </w:tabs>
              <w:overflowPunct w:val="false"/>
              <w:snapToGrid w:val="false"/>
              <w:spacing w:lineRule="exact" w:line="360"/>
              <w:ind w:right="-6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核实，该企业属于《五华区鼓励非国有企业就近就地吸纳安置劳动者就业奖励办法（试行）》规定的奖励范围，所吸纳安置的本市户籍的城乡劳动者中，符合申报条件的有＿＿＿＿人，其中五华区户籍＿＿＿＿人，残疾职工＿＿＿＿人，预计区就业局拨付奖励金额＿＿＿＿元，区残联拨付奖励金额＿＿＿＿元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290" w:leader="none"/>
              </w:tabs>
              <w:overflowPunct w:val="false"/>
              <w:snapToGrid w:val="false"/>
              <w:spacing w:lineRule="exact" w:line="360"/>
              <w:ind w:right="-62" w:hanging="0"/>
              <w:rPr/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  <w:r>
              <w:rPr>
                <w:rFonts w:cs="宋体;SimSun" w:ascii="宋体;SimSun" w:hAnsi="宋体;SimSun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 xml:space="preserve">: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867" w:leader="none"/>
                <w:tab w:val="left" w:pos="751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461" w:hRule="atLeas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申请</w:t>
            </w:r>
          </w:p>
        </w:tc>
        <w:tc>
          <w:tcPr>
            <w:tcW w:w="5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2" w:leader="none"/>
                <w:tab w:val="left" w:pos="6867" w:leader="none"/>
                <w:tab w:val="left" w:pos="751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  <w:tab w:val="left" w:pos="7290" w:leader="none"/>
              </w:tabs>
              <w:snapToGrid w:val="false"/>
              <w:spacing w:lineRule="exact" w:line="360"/>
              <w:ind w:right="-6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企业属非国有企业（税收归属五华区），本年度吸纳安置本市户籍的城乡劳动者＿＿＿＿人，其中五华区户籍＿＿＿＿人，残疾职工＿＿＿＿人，并与其签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期限的劳动合同、依法缴纳社会保险费、工资达到我区最低工资标准以上，符合奖励标准。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290" w:leader="none"/>
              </w:tabs>
              <w:snapToGrid w:val="false"/>
              <w:spacing w:lineRule="exact" w:line="360"/>
              <w:ind w:right="-62"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申请“就近就地吸纳安置劳动者就业奖励”。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44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867" w:leader="none"/>
                <w:tab w:val="left" w:pos="751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867" w:leader="none"/>
                <w:tab w:val="left" w:pos="751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867" w:leader="none"/>
                <w:tab w:val="left" w:pos="751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2" w:leader="none"/>
                <w:tab w:val="left" w:pos="6867" w:leader="none"/>
                <w:tab w:val="left" w:pos="75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2" w:leader="none"/>
                <w:tab w:val="left" w:pos="6867" w:leader="none"/>
                <w:tab w:val="left" w:pos="75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小组意见</w:t>
            </w:r>
          </w:p>
        </w:tc>
      </w:tr>
      <w:tr>
        <w:trPr>
          <w:trHeight w:val="2931" w:hRule="atLeast"/>
        </w:trPr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  <w:tab w:val="left" w:pos="7290" w:leader="none"/>
              </w:tabs>
              <w:overflowPunct w:val="false"/>
              <w:snapToGrid w:val="false"/>
              <w:spacing w:lineRule="exact" w:line="360"/>
              <w:ind w:right="-6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会研究决定：同意给予该企业“就近就地吸纳安置劳动者就业奖励”，金额                        ＿＿＿＿＿＿元（符合申报条件的有＿＿＿＿人，其中五华区户籍＿＿＿人，残疾职工＿＿＿人），由区就业局拨付奖励金额＿＿＿＿＿元，由区残联拨付奖励金额＿＿＿＿＿元，合计大写：＿＿＿＿万＿＿＿仟＿＿＿佰＿＿＿拾＿＿＿元整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评审小组办公室盖章）</w:t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867" w:leader="none"/>
                <w:tab w:val="left" w:pos="75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>说明：</w:t>
      </w:r>
      <w:r>
        <w:rPr/>
        <w:t>1</w:t>
      </w:r>
      <w:r>
        <w:rPr>
          <w:rFonts w:ascii="楷体_GB2312" w:hAnsi="楷体_GB2312" w:eastAsia="楷体_GB2312"/>
          <w:sz w:val="24"/>
        </w:rPr>
        <w:t>．</w:t>
      </w:r>
      <w:r>
        <w:rPr/>
        <w:t>本表一式四份，申报企业留存一份，区财政局、区残联和区就业局各存档一份。</w:t>
      </w:r>
      <w:r>
        <w:rPr/>
        <w:t>2</w:t>
      </w:r>
      <w:r>
        <w:rPr>
          <w:rFonts w:ascii="楷体_GB2312" w:hAnsi="楷体_GB2312" w:eastAsia="楷体_GB2312"/>
          <w:sz w:val="24"/>
        </w:rPr>
        <w:t>．</w:t>
      </w:r>
      <w:r>
        <w:rPr/>
        <w:t>企业申报时，需附资料：①企业的《营业执照》副本复印件、《税务登记证》副本复印件；②劳动者本人签字工资名册（申报日上月）复印件；③已认证的《新招员工就业录用登记花名册》复印件、《劳动合同备案名册》（《续签名册》）复印件；④社会保险缴费名册原件（由参保机构盖章确认）；⑤劳动者本人的《身份证》、户籍证明、《就业失业登记证》或《农民工手册》原件复印件各一份；⑥吸纳安置残疾职工的还应提供《残疾人证》复印件；</w:t>
      </w: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/>
        <w:t>其它需要说明的情况。</w:t>
      </w:r>
      <w:r>
        <w:rPr/>
        <w:t>3</w:t>
      </w:r>
      <w:r>
        <w:rPr>
          <w:rFonts w:ascii="楷体_GB2312" w:hAnsi="楷体_GB2312" w:eastAsia="楷体_GB2312"/>
          <w:sz w:val="24"/>
        </w:rPr>
        <w:t>．</w:t>
      </w:r>
      <w:r>
        <w:rPr/>
        <w:t>本表可复印。</w:t>
      </w:r>
    </w:p>
    <w:p>
      <w:pPr>
        <w:pStyle w:val="Normal"/>
        <w:spacing w:lineRule="exact" w:line="440"/>
        <w:ind w:right="-15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40"/>
        <w:ind w:right="-15"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五华区非国有企业就近就地吸纳安置劳动者就业奖励花名册</w:t>
      </w:r>
    </w:p>
    <w:p>
      <w:pPr>
        <w:pStyle w:val="Normal"/>
        <w:spacing w:lineRule="exact" w:line="440"/>
        <w:ind w:right="-1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（     年度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申请企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：                共：    页，第   页                   填报时间： </w:t>
      </w:r>
      <w:r>
        <w:rPr>
          <w:rFonts w:eastAsia="仿宋_GB2312" w:ascii="仿宋_GB2312" w:hAnsi="仿宋_GB2312"/>
          <w:sz w:val="30"/>
          <w:szCs w:val="30"/>
        </w:rPr>
        <w:t xml:space="preserve">20   </w:t>
      </w:r>
      <w:r>
        <w:rPr>
          <w:rFonts w:ascii="仿宋_GB2312" w:hAnsi="仿宋_GB2312" w:eastAsia="仿宋_GB2312"/>
          <w:sz w:val="30"/>
          <w:szCs w:val="30"/>
        </w:rPr>
        <w:t xml:space="preserve">年   月  </w:t>
      </w:r>
      <w:r>
        <w:rPr/>
        <w:t xml:space="preserve"> 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63"/>
        <w:gridCol w:w="2882"/>
        <w:gridCol w:w="2964"/>
        <w:gridCol w:w="3775"/>
        <w:gridCol w:w="1756"/>
        <w:gridCol w:w="1559"/>
      </w:tblGrid>
      <w:tr>
        <w:trPr>
          <w:trHeight w:val="3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就业失业登记证（失业证）、农民工服务手册编号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劳动合同起止日期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口所属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派出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5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—   年    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—   年    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—   年    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—   年    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—   年    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—   年    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—   年    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—   年    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—   年    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—   年    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>1</w:t>
      </w:r>
      <w:r>
        <w:rPr/>
        <w:t>．本表一式三份，填列安置的身体健全职工，申报企业留存一份，区财政局和区劳动就业服务局各存档一份；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2</w:t>
      </w:r>
      <w:r>
        <w:rPr/>
        <w:t>．社会保险缴费情况可由参保机构在本表上盖章确认；</w:t>
      </w:r>
    </w:p>
    <w:p>
      <w:pPr>
        <w:pStyle w:val="Normal"/>
        <w:ind w:firstLine="1050"/>
        <w:rPr/>
      </w:pPr>
      <w:r>
        <w:rPr/>
        <w:t>3</w:t>
      </w:r>
      <w:r>
        <w:rPr/>
        <w:t>．上报时须附电子版；</w:t>
      </w:r>
    </w:p>
    <w:p>
      <w:pPr>
        <w:pStyle w:val="Normal"/>
        <w:ind w:firstLine="1050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/>
        <w:t>4</w:t>
      </w:r>
      <w:r>
        <w:rPr/>
        <w:t>．本表可复印。</w:t>
      </w:r>
    </w:p>
    <w:p>
      <w:pPr>
        <w:pStyle w:val="Normal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40"/>
        <w:ind w:right="-15"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五华区非国有企业就近就地吸纳安置劳动者就业奖励花名册（残疾职工）</w:t>
      </w:r>
    </w:p>
    <w:p>
      <w:pPr>
        <w:pStyle w:val="Normal"/>
        <w:spacing w:lineRule="exact" w:line="440"/>
        <w:ind w:right="-1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（    年度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rPr/>
      </w:pPr>
      <w:r>
        <w:rPr/>
        <w:t>申请企业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        </w:t>
      </w:r>
      <w:r>
        <w:rPr/>
        <w:t>共：</w:t>
      </w:r>
      <w:r>
        <w:rPr>
          <w:rFonts w:eastAsia="Times New Roman"/>
        </w:rPr>
        <w:t xml:space="preserve">    </w:t>
      </w:r>
      <w:r>
        <w:rPr/>
        <w:t>页，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                             </w:t>
      </w:r>
      <w:r>
        <w:rPr/>
        <w:t>填报时间：</w:t>
      </w:r>
      <w:r>
        <w:rPr>
          <w:rFonts w:eastAsia="Times New Roman"/>
        </w:rPr>
        <w:t xml:space="preserve"> 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58"/>
        <w:gridCol w:w="2034"/>
        <w:gridCol w:w="1776"/>
        <w:gridCol w:w="2868"/>
        <w:gridCol w:w="3180"/>
        <w:gridCol w:w="1488"/>
        <w:gridCol w:w="1555"/>
      </w:tblGrid>
      <w:tr>
        <w:trPr>
          <w:trHeight w:val="31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残疾人证编号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就业失业登记证（失业证）、农民工服务手册编号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劳动合同起止日期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口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派出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—    年    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—    年    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—    年    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—    年    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—    年    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—    年    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—    年    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—    年    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—   年    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—   年    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>1</w:t>
      </w:r>
      <w:r>
        <w:rPr/>
        <w:t>．本表一式四份，填列安置的残疾职工，申报企业留存一份，区财政局、区残联、区劳动就业服务局各存档一份；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2</w:t>
      </w:r>
      <w:r>
        <w:rPr/>
        <w:t>．社会保险缴费情况可由参保机构在本表上盖章确认；</w:t>
      </w:r>
    </w:p>
    <w:p>
      <w:pPr>
        <w:pStyle w:val="Normal"/>
        <w:ind w:firstLine="1050"/>
        <w:rPr/>
      </w:pPr>
      <w:r>
        <w:rPr/>
        <w:t>3</w:t>
      </w:r>
      <w:r>
        <w:rPr/>
        <w:t>．上报时须附电子版；</w:t>
      </w:r>
    </w:p>
    <w:p>
      <w:pPr>
        <w:pStyle w:val="Normal"/>
        <w:ind w:firstLine="1050"/>
        <w:rPr>
          <w:kern w:val="0"/>
        </w:rPr>
      </w:pPr>
      <w:r>
        <w:rPr/>
        <w:t>4</w:t>
      </w:r>
      <w:r>
        <w:rPr/>
        <w:t>．本表可复印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5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1:00Z</dcterms:created>
  <dc:creator>MC SYSTEM</dc:creator>
  <dc:description/>
  <cp:keywords/>
  <dc:language>en-US</dc:language>
  <cp:lastModifiedBy>微软用户</cp:lastModifiedBy>
  <cp:lastPrinted>2013-10-31T10:17:00Z</cp:lastPrinted>
  <dcterms:modified xsi:type="dcterms:W3CDTF">2013-11-14T11:28:00Z</dcterms:modified>
  <cp:revision>34</cp:revision>
  <dc:subject/>
  <dc:title>昆明市五华区人力资源和社会保障局文件（稿纸）</dc:title>
</cp:coreProperties>
</file>