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red" stroked="t" o:allowincell="f" style="position:absolute;margin-left:0pt;margin-top:-36.05pt;width:414.7pt;height:35.95pt;mso-wrap-style:none;v-text-anchor:middle;mso-position-vertical:top" type="_x0000_t136">
            <v:path textpathok="t"/>
            <v:textpath on="t" fitshape="t" string="昆明市五华区经济贸易局" style="font-family:&quot;华文中宋&quot;;font-size:28pt"/>
            <v:fill o:detectmouseclick="t" type="solid" color2="aqua"/>
            <v:stroke color="red" joinstyle="round" endcap="flat"/>
            <w10:wrap type="none"/>
          </v:shape>
        </w:pic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193675</wp:posOffset>
                </wp:positionV>
                <wp:extent cx="5600700" cy="635"/>
                <wp:effectExtent l="12700" t="13335" r="12700" b="12700"/>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5.25pt" to="440.95pt,15.25pt" ID="直接连接符 1" stroked="t" o:allowincell="f" style="position:absolute">
                <v:stroke color="red" weight="25560" joinstyle="round" endcap="flat"/>
                <v:fill o:detectmouseclick="t" on="false"/>
                <w10:wrap type="none"/>
              </v:line>
            </w:pict>
          </mc:Fallback>
        </mc:AlternateConten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五华区经济贸易局单位政府信息公开工作年度报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特向社会公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本单位政府信息公开工作年度报告。本报告由政府信息公开工作概述、主动公开政府信息情况、政府信息公开申请办理情况、工作人员和费用支出情况、政府信息公开举报投诉、行政复议和行政诉讼情况、政府信息公开工作存在的问题及改进情况、其他需要说明的事项与附表七个部分组成。报告中所列数据的统计期限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五华区华山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楼；邮编：</w:t>
      </w:r>
      <w:r>
        <w:rPr>
          <w:rFonts w:eastAsia="仿宋_GB2312" w:cs="Times New Roman" w:ascii="Times New Roman" w:hAnsi="Times New Roman"/>
          <w:sz w:val="32"/>
          <w:szCs w:val="32"/>
        </w:rPr>
        <w:t xml:space="preserve">650021 </w:t>
      </w:r>
      <w:r>
        <w:rPr>
          <w:rFonts w:ascii="Times New Roman" w:hAnsi="Times New Roman" w:cs="Times New Roman" w:eastAsia="仿宋_GB2312"/>
          <w:sz w:val="32"/>
          <w:szCs w:val="32"/>
        </w:rPr>
        <w:t>；电话（传真）：</w:t>
      </w:r>
      <w:r>
        <w:rPr>
          <w:rFonts w:eastAsia="仿宋_GB2312" w:cs="Times New Roman" w:ascii="Times New Roman" w:hAnsi="Times New Roman"/>
          <w:sz w:val="32"/>
          <w:szCs w:val="32"/>
        </w:rPr>
        <w:t>63632420]</w:t>
      </w:r>
      <w:r>
        <w:rPr>
          <w:rFonts w:ascii="Times New Roman" w:hAnsi="Times New Roman" w:cs="Times New Roman" w:eastAsia="仿宋_GB2312"/>
          <w:sz w:val="32"/>
          <w:szCs w:val="32"/>
        </w:rPr>
        <w:t xml:space="preserve">。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政府信息公开工作概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来，我局坚持把政府信息公开工作作为加强党风廉政建设，规范行业作风，促进依法行政的重要举措来抓。</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政府信息公开工作机构和人员设置情况。</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局领导班子成员变动情况，及时对局政府信息公开工作领导小组成员进行了调整充实，由党组书记、局长任组长，分管副局长任副组长，其他领导班子成员和相关科室人员为成员的政府信息与政务公开工作领导小组，加强对政府信息与政务公开工作的组织领导和具体指导，形成了工作有人抓、有人管的工作局面，确保了政府信息公开工作的顺利开展。</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建立健全政府信息公开工作制度情况。</w:t>
      </w:r>
      <w:r>
        <w:rPr>
          <w:rFonts w:ascii="Times New Roman" w:hAnsi="Times New Roman" w:cs="Times New Roman" w:eastAsia="仿宋_GB2312"/>
          <w:sz w:val="32"/>
          <w:szCs w:val="32"/>
        </w:rPr>
        <w:t>根据我局工作实际和政府信息公开工作具体要求，及时更新了《五华区经济贸易局信息公开指南》和《五华区经济贸易局政务公开内容目录》，规范信息公开工作，细化标准。同时根据工作实际进一步完善信息公开审核和发布机制、程序等，确保本局信息公开工作做到有据可循，有序高效。</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政府信息公开载体的建设、运行情况。</w:t>
      </w:r>
      <w:r>
        <w:rPr>
          <w:rFonts w:ascii="Times New Roman" w:hAnsi="Times New Roman" w:cs="Times New Roman" w:eastAsia="仿宋_GB2312"/>
          <w:sz w:val="32"/>
          <w:szCs w:val="32"/>
        </w:rPr>
        <w:t>充分利用政府统一公开平台、区政府门户网站为局政府信息公开的重点宣传平台，促进政府信息公开工作的深入开展。</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政府信息公开领域。</w:t>
      </w:r>
      <w:r>
        <w:rPr>
          <w:rFonts w:ascii="Times New Roman" w:hAnsi="Times New Roman" w:cs="Times New Roman" w:eastAsia="仿宋_GB2312"/>
          <w:sz w:val="32"/>
          <w:szCs w:val="32"/>
        </w:rPr>
        <w:t>积极围绕五华区中心工作推进政府信息公开，特别是推进重点领域政府信息公开。</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严格落实政府信息与政务公开工作。</w:t>
      </w:r>
      <w:r>
        <w:rPr>
          <w:rFonts w:ascii="Times New Roman" w:hAnsi="Times New Roman" w:cs="Times New Roman" w:eastAsia="仿宋_GB2312"/>
          <w:sz w:val="32"/>
          <w:szCs w:val="32"/>
        </w:rPr>
        <w:t>政府信息与政务公开的核心在于公开的内容，我们按照《五华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府信息和政务公开工作考核内容》的总体要求，围绕中心任务、思想政治建设、组织建设、作风建设等方面的工作，按照定期公开、适时公开几种方式，明确了重点公开的内容。我们做到，对不涉及党内秘密，都最大限度地向全体党员和群众公开。截至目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五华区经贸局在政务网公开工作动态信息类</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条，通知公告</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条，政策法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健全完善的行政审批和信息公开制度。</w:t>
      </w:r>
      <w:r>
        <w:rPr>
          <w:rFonts w:ascii="Times New Roman" w:hAnsi="Times New Roman" w:cs="Times New Roman" w:eastAsia="仿宋_GB2312"/>
          <w:sz w:val="32"/>
          <w:szCs w:val="32"/>
        </w:rPr>
        <w:t>减少行政审批流程，完善了行政服务中心办事窗口工作机制，严格落实两集中两到位，没有因审批行为引发的重大负面影响事件。落实建设系统信息公开制度，推进行政权力网上公开透明运行，实现了部门间信息互通和资源共享。根据工作实际，完善《五华区经贸局行政服务事项办事指南》，利用局政务公开栏、经贸局政务信息网等载体，将行政服务事项申报条件、办理程序、办理时限，重要事项和重点工作等及时向社会公布，方便企业和群众办事，接受社会监督。</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不断完善重大行政决策公众参与、专家论证制度。</w:t>
      </w:r>
      <w:r>
        <w:rPr>
          <w:rFonts w:ascii="Times New Roman" w:hAnsi="Times New Roman" w:cs="Times New Roman" w:eastAsia="仿宋_GB2312"/>
          <w:sz w:val="32"/>
          <w:szCs w:val="32"/>
        </w:rPr>
        <w:t>严格执行重大决策听证、重要事项公示、重点工作通报、政务信息查询等规定，对列入重大行政决策范围的事项，严格按规定程序进行公示，保障公众参与。涉及专业性、技术性较强的，提交相关专家进行论证，由专家提出论证意见。严格执行重大行政决策集体讨论，做出重大行政决策之前，严格按要求先提交局务会审议，保证重大行政决策的民主性、科学性。</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全力推进行政权力运行公开。</w:t>
      </w:r>
      <w:r>
        <w:rPr>
          <w:rFonts w:ascii="Times New Roman" w:hAnsi="Times New Roman" w:cs="Times New Roman" w:eastAsia="仿宋_GB2312"/>
          <w:sz w:val="32"/>
          <w:szCs w:val="32"/>
        </w:rPr>
        <w:t>根据“三定”方案和有关法规，明确责任主体、职权内容和法律依据，全面梳理承担的对服务对象行使的职权，以及内部人、财、物管理等职权，撤销违规自设的职权。规范权力运行流程，编制行政权责清单、党务权责清单，针对每一项职权，兼顾分权制约和提高效率，规范和优化权力运行程序，绘制《工作流程》，明确办事主体、程序期限和监督方式等。公开《职权目录》和《工作流程》，将我局承担的对服务对象行使的职权的目录及相应的工作流程，在政务网站公开。认真对权力清单和责任清单进行整理，取消其它行政权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并在云南政务网进行公示。目前经贸局其它行政权力事项一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行政执法权</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信息公开申请办理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局未收到依申请公开政府信息的申请。</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四、工作人员和费用支出情况    </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我局政府信息公开工作主要由办公室负责。</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二）我局政府信息公开事务没有收费情况发生。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政府信息公开举报投诉、行政复议和行政诉讼情况</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 xml:space="preserve">年，我局没有因政府信息公开引起行政复议或提起行政诉讼的情况。 </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 xml:space="preserve">六、政府信息公开工作存在的问题及改进情况 </w:t>
      </w:r>
    </w:p>
    <w:p>
      <w:pPr>
        <w:pStyle w:val="Normal"/>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一）存在问题。</w:t>
      </w:r>
      <w:r>
        <w:rPr>
          <w:rFonts w:ascii="Times New Roman" w:hAnsi="Times New Roman" w:cs="Times New Roman" w:eastAsia="仿宋_GB2312"/>
          <w:sz w:val="32"/>
          <w:szCs w:val="32"/>
        </w:rPr>
        <w:t>一是信息公开内容需要进一步丰富。二是政府信息公开的内容，有待进一步规范。三是政府信息公开工作人员专业技术水平有待提高。</w:t>
      </w:r>
    </w:p>
    <w:p>
      <w:pPr>
        <w:pStyle w:val="Normal"/>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改进措施。</w:t>
      </w:r>
      <w:r>
        <w:rPr>
          <w:rFonts w:ascii="Times New Roman" w:hAnsi="Times New Roman" w:cs="Times New Roman" w:eastAsia="仿宋_GB2312"/>
          <w:sz w:val="32"/>
          <w:szCs w:val="32"/>
        </w:rPr>
        <w:t>一是进一步完善信息公开目录，细化信息公开分类。二是畅通信息公开渠道，保证政务信息网上公开等媒体渠道畅通。三是加强培训，提高政务信息公开工作人员素质，促进信息公开工作顺利开展。</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七、其他需要说明的事项与附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统计期限始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截止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统计范围限于本单位。</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政府信息公开情况统计表》。</w:t>
      </w:r>
    </w:p>
    <w:sectPr>
      <w:footerReference w:type="even" r:id="rId2"/>
      <w:footerReference w:type="default" r:id="rId3"/>
      <w:type w:val="nextPage"/>
      <w:pgSz w:w="11906" w:h="16838"/>
      <w:pgMar w:left="1531" w:right="1531" w:gutter="0" w:header="0" w:top="2155" w:footer="992" w:bottom="209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242893"/>
    </w:sdtPr>
    <w:sdt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214883"/>
    </w:sdtPr>
    <w:sdt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c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70289"/>
    <w:rPr>
      <w:sz w:val="18"/>
      <w:szCs w:val="18"/>
    </w:rPr>
  </w:style>
  <w:style w:type="character" w:styleId="Char1" w:customStyle="1">
    <w:name w:val="页脚 Char"/>
    <w:basedOn w:val="DefaultParagraphFont"/>
    <w:link w:val="Footer"/>
    <w:uiPriority w:val="99"/>
    <w:qFormat/>
    <w:rsid w:val="001702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02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028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7028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BE325-2DD2-448F-BC0C-A03C0B83D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5</Pages>
  <Words>322</Words>
  <Characters>1840</Characters>
  <CharactersWithSpaces>2158</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9:00Z</dcterms:created>
  <dc:creator>User</dc:creator>
  <dc:description/>
  <dc:language>en-US</dc:language>
  <cp:lastModifiedBy>USER-</cp:lastModifiedBy>
  <dcterms:modified xsi:type="dcterms:W3CDTF">2018-01-17T08: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