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60"/>
          <w:w w:val="90"/>
          <w:sz w:val="72"/>
          <w:szCs w:val="72"/>
        </w:rPr>
      </w:pPr>
      <w:r>
        <w:rPr>
          <w:b/>
          <w:color w:val="FF0000"/>
          <w:spacing w:val="60"/>
          <w:w w:val="90"/>
          <w:sz w:val="72"/>
          <w:szCs w:val="72"/>
        </w:rPr>
        <w:t>五华区投资促进局简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60"/>
          <w:w w:val="9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6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第二十期</w:t>
      </w:r>
    </w:p>
    <w:p>
      <w:pPr>
        <w:pStyle w:val="Normal"/>
        <w:pBdr>
          <w:bottom w:val="single" w:sz="12" w:space="1" w:color="FF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五华区投资促进局               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郭副区长调研小矮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汽车服务连锁有限公司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日，区政府郭颖副区长到小矮人汽车服务连锁有限公司进行了走访调研，考察了汽车修理车间，并与小矮人集团董事长郑安礼进行了座谈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81915</wp:posOffset>
            </wp:positionV>
            <wp:extent cx="4145280" cy="3116580"/>
            <wp:effectExtent l="0" t="0" r="0" b="0"/>
            <wp:wrapTight wrapText="bothSides">
              <wp:wrapPolygon edited="0">
                <wp:start x="-44" y="0"/>
                <wp:lineTo x="-44" y="21518"/>
                <wp:lineTo x="21600" y="21518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座谈会上，郑安礼董事长介绍了企业生产经营情况和下一步发展打算。郭颖副区长就企业对区政府片区开发的支持表示感谢，介绍了五华区的相关扶持政策，并安排相关部门积极服务，帮助企业在五华区进一步做大做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投促局、区科信局、园投公司、普吉街道办事处参加了走访调研。</w:t>
      </w:r>
    </w:p>
    <w:p>
      <w:pPr>
        <w:pStyle w:val="Normal"/>
        <w:widowControl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华区投资促进局</w:t>
      </w:r>
    </w:p>
    <w:p>
      <w:pPr>
        <w:pStyle w:val="Normal"/>
        <w:widowControl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18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1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3:09:00Z</dcterms:created>
  <dc:creator>MI 5s</dc:creator>
  <dc:description/>
  <cp:keywords/>
  <dc:language>en-US</dc:language>
  <cp:lastModifiedBy>Administrator</cp:lastModifiedBy>
  <dcterms:modified xsi:type="dcterms:W3CDTF">2018-04-21T03:18:00Z</dcterms:modified>
  <cp:revision>2</cp:revision>
  <dc:subject/>
  <dc:title/>
</cp:coreProperties>
</file>