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华区环境保护监测站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财政拨款“三公”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预算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环境保护监测站财政拨款“三公”经费预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五华区环境保护监测站拟安排公车购置及运行维护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其中：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行维护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较上年度无变化。主要用于保障环境监测工作，拟产生的业务用车燃料费、维修费、过路过桥费、保险费等支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0:00Z</dcterms:created>
  <dc:creator>卢军任</dc:creator>
  <dc:description/>
  <cp:keywords/>
  <dc:language>en-US</dc:language>
  <cp:lastModifiedBy>雨林木风</cp:lastModifiedBy>
  <cp:lastPrinted>2013-05-21T17:41:00Z</cp:lastPrinted>
  <dcterms:modified xsi:type="dcterms:W3CDTF">2018-03-05T06:21:00Z</dcterms:modified>
  <cp:revision>3</cp:revision>
  <dc:subject/>
  <dc:title>附件二：</dc:title>
</cp:coreProperties>
</file>