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昆明市主要集中式饮用水源地、河流水环境质量综合排名情况</w:t>
      </w:r>
    </w:p>
    <w:p>
      <w:pPr>
        <w:pStyle w:val="Normal"/>
        <w:widowControl/>
        <w:shd w:fill="FFFFFF" w:val="clear"/>
        <w:spacing w:lineRule="atLeast" w:line="58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(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55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昆明市各县（市）区、开发区纳入水环境质量综合排名考核的饮用水源地、河流共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47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个水体或断面中，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6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个断面因断流等原因未监测，实际监测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3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个。水质监测结果表明，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昆明市Ⅰ～Ⅲ类水质比例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51.9%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，Ⅳ类水质比例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9.1%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，Ⅴ类水质比例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7.6%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，劣Ⅴ类水质比例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1.4%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1"/>
        </w:rPr>
        <w:t>昆明市各行政辖区水环境质量排名情况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3060"/>
        <w:gridCol w:w="2160"/>
      </w:tblGrid>
      <w:tr>
        <w:trPr>
          <w:tblHeader w:val="true"/>
          <w:trHeight w:val="93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</w:rPr>
              <w:t>行政辖区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333333"/>
                <w:kern w:val="0"/>
              </w:rPr>
              <w:t>2018</w:t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333333"/>
                <w:kern w:val="0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</w:rPr>
              <w:t>月排名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</w:rPr>
              <w:t>上月排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石林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阳宗海风景名胜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经济技术开发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呈贡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五华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高新技术产业开发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宜良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盘龙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禄劝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8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晋宁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空港经济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东川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寻甸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2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西山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3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2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富民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嵩明县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安宁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6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滇池旅游度假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7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官渡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8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备注：上月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家区县（石林县、阳宗海风景名胜区）并列第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名；本月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家区县（经济技术开发区、呈贡区）并列第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名。</w:t>
      </w:r>
    </w:p>
    <w:p>
      <w:pPr>
        <w:pStyle w:val="Normal"/>
        <w:widowControl/>
        <w:shd w:fill="FFFFFF" w:val="clear"/>
        <w:spacing w:lineRule="atLeast" w:line="480"/>
        <w:ind w:right="795" w:hanging="0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9"/>
          <w:szCs w:val="29"/>
        </w:rPr>
        <w:t>                     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昆明市环境保护局</w:t>
      </w:r>
    </w:p>
    <w:p>
      <w:pPr>
        <w:pStyle w:val="Normal"/>
        <w:widowControl/>
        <w:shd w:fill="FFFFFF" w:val="clear"/>
        <w:spacing w:lineRule="atLeast" w:line="480"/>
        <w:ind w:right="795" w:hanging="0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3:00Z</dcterms:created>
  <dc:creator>Administrator</dc:creator>
  <dc:description/>
  <cp:keywords/>
  <dc:language>en-US</dc:language>
  <cp:lastModifiedBy>Administrator</cp:lastModifiedBy>
  <dcterms:modified xsi:type="dcterms:W3CDTF">2018-03-21T02:13:00Z</dcterms:modified>
  <cp:revision>2</cp:revision>
  <dc:subject/>
  <dc:title/>
</cp:coreProperties>
</file>