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政府信息公开情况统计表（样表）</w:t>
      </w:r>
      <w:r>
        <w:rPr>
          <w:rFonts w:ascii="楷体_GB2312;微软雅黑" w:hAnsi="楷体_GB2312;微软雅黑" w:cs="仿宋_GB2312" w:eastAsia="楷体_GB2312;微软雅黑"/>
          <w:sz w:val="32"/>
          <w:szCs w:val="32"/>
        </w:rPr>
        <w:t>（</w:t>
      </w:r>
      <w:r>
        <w:rPr>
          <w:rFonts w:eastAsia="楷体_GB2312;微软雅黑" w:cs="仿宋_GB2312" w:ascii="楷体_GB2312;微软雅黑" w:hAnsi="楷体_GB2312;微软雅黑"/>
          <w:sz w:val="32"/>
          <w:szCs w:val="32"/>
        </w:rPr>
        <w:t>2016</w:t>
      </w:r>
      <w:r>
        <w:rPr>
          <w:rFonts w:ascii="楷体_GB2312;微软雅黑" w:hAnsi="楷体_GB2312;微软雅黑" w:cs="仿宋_GB2312" w:eastAsia="楷体_GB2312;微软雅黑"/>
          <w:sz w:val="32"/>
          <w:szCs w:val="32"/>
        </w:rPr>
        <w:t>年度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单位（盖章）：五华区市场监督管理局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51"/>
        <w:gridCol w:w="1417"/>
      </w:tblGrid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统 计 指 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统计数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主动公开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主动公开政府信息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同渠道和方式公开相同信息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84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，主动公开规范性文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2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制发规范性文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8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通多不同渠道和方式公开政府信息的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府公报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府网站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89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务微博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83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务微信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方式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2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回应解读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回应公众关注热点或重大舆情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同方式回应同一热点或舆情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或举办新闻发布会总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，主要负责人参加新闻发布会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府网站在线访谈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，主要负责人参加政府网站在线访谈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策解读稿件发布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博微信回应事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方式回应事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依申请公开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收到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面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络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函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申请办结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时办结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延期办结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申请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属于已主动公开范围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意公开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意部分公开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同意公开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，涉及国家秘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涉及商业秘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涉及个人隐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是《条例》所指政府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律法规规定的其他情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属于本行政机关公开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信息不存在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告知作出更改补充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告知通过其他途径办理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、行政复议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维持具体行政行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被依法纠错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其他情形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五、行政诉讼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被依法纠错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其他情形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六、举报投诉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七、依申请公开信息收取的费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八、机构建设和保障经费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职人员数（不包括政府公报及政府网站工作人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兼职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四）政府信息公开专项经费（不包括用于政府公报编辑管理及政府网站建设维护等方面的经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举办各类培训班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接受培训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单位负责人：庄研                      审核人： 蒲炤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人： 李圆       联系电话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65328779     </w:t>
      </w:r>
      <w:r>
        <w:rPr>
          <w:rFonts w:ascii="仿宋_GB2312" w:hAnsi="仿宋_GB2312" w:cs="仿宋_GB2312" w:eastAsia="仿宋_GB2312"/>
          <w:sz w:val="28"/>
          <w:szCs w:val="28"/>
        </w:rPr>
        <w:t>填报日期：</w:t>
      </w:r>
      <w:r>
        <w:rPr>
          <w:rFonts w:eastAsia="仿宋_GB2312" w:cs="仿宋_GB2312" w:ascii="仿宋_GB2312" w:hAnsi="仿宋_GB2312"/>
          <w:sz w:val="28"/>
          <w:szCs w:val="28"/>
        </w:rPr>
        <w:t>2017.1.9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lang w:val="zh-CN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35:00Z</dcterms:created>
  <dc:creator>测试版</dc:creator>
  <dc:description/>
  <dc:language>en-US</dc:language>
  <cp:lastModifiedBy>User</cp:lastModifiedBy>
  <dcterms:modified xsi:type="dcterms:W3CDTF">2017-01-18T07:35:00Z</dcterms:modified>
  <cp:revision>2</cp:revision>
  <dc:subject/>
  <dc:title>政府信息公开情况统计表（样表）（2016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